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660,54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546,32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574,37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05,35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507,16</w:t>
            </w:r>
          </w:p>
        </w:tc>
      </w:tr>
      <w:tr>
        <w:trPr>
          <w:trHeight w:val="13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379,82</w:t>
            </w:r>
          </w:p>
        </w:tc>
      </w:tr>
      <w:tr>
        <w:trPr>
          <w:trHeight w:val="22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 616,75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362,2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 552,5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РСТ Нижегородской 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 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 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8"/>
        <w:gridCol w:w="600"/>
        <w:gridCol w:w="2300"/>
        <w:gridCol w:w="548"/>
        <w:gridCol w:w="432"/>
        <w:gridCol w:w="418"/>
        <w:gridCol w:w="1134"/>
        <w:gridCol w:w="1348"/>
        <w:gridCol w:w="212"/>
        <w:gridCol w:w="1134"/>
        <w:gridCol w:w="2174"/>
        <w:gridCol w:w="30"/>
        <w:gridCol w:w="49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3552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9677,28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9677,28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6687,3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60,5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546,3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574,3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05,3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507,1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62,2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88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378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9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1,3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13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9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4,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4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07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50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0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726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цементных осн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5,9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0,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точного покры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5,9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0,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5,4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218,8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6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ходных козырьк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7,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7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ВДАК входных козырьк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3,1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46,1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02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8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43,7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6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106,9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69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69,8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 315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9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10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58,9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65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4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5,9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 84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5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798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494,9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493,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ка узла учёта тепловой энерг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7,7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7,7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784,8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3,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7,9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41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,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светильников без датч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8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755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96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 551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527,9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6634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2274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474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6634,4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2274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474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,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51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977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56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51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977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56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,28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5289,1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60060,8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9638,7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5289,1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60060,8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9638,7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2,1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7635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6716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693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7635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6716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693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080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901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66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080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7901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66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3689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3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764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89,09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3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764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7:00Z</dcterms:created>
  <dc:creator>Windows User</dc:creator>
  <dc:description/>
  <cp:keywords/>
  <dc:language>en-US</dc:language>
  <cp:lastModifiedBy>Сергей Шошин</cp:lastModifiedBy>
  <dcterms:modified xsi:type="dcterms:W3CDTF">2020-03-26T08:12:00Z</dcterms:modified>
  <cp:revision>8</cp:revision>
  <dc:subject/>
  <dc:title/>
</cp:coreProperties>
</file>