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2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2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Инженерные системы</w:t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750,66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907,98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 492,03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77,55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867,54</w:t>
            </w:r>
          </w:p>
        </w:tc>
      </w:tr>
      <w:tr>
        <w:trPr>
          <w:trHeight w:val="14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061,98</w:t>
            </w:r>
          </w:p>
        </w:tc>
      </w:tr>
      <w:tr>
        <w:trPr>
          <w:trHeight w:val="22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 811,15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48,2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 617,1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е РСТ Нижегородской области № 55/65 от 20.12.2018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г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 21/1 от 21.06.2019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РСТ Нижегородской области от 20.12.2018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0"/>
        <w:gridCol w:w="600"/>
        <w:gridCol w:w="2300"/>
        <w:gridCol w:w="980"/>
        <w:gridCol w:w="277"/>
        <w:gridCol w:w="850"/>
        <w:gridCol w:w="1134"/>
        <w:gridCol w:w="639"/>
        <w:gridCol w:w="907"/>
        <w:gridCol w:w="13"/>
        <w:gridCol w:w="993"/>
        <w:gridCol w:w="1607"/>
        <w:gridCol w:w="30"/>
        <w:gridCol w:w="49"/>
        <w:gridCol w:w="15"/>
      </w:tblGrid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1617,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6795,9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6795,9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4737,35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750,6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907,98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492,0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77,55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67,5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48,24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555,6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941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3,2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0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люл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5,7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196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6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6,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ворон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9,6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9,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20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лен для водосточн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5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люл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8,6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97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8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8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0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6,0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57,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металлических, шиферных)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22,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,2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995,5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95,5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845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7,5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7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08,3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772,6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: выправка, укрепление, пристрожка, утеп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7,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,1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5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5,6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7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7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758,1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725,5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25,5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212,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64,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120,8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577,7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25,4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 031,4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596,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73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73,5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33,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5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5,6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84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8,4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хому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7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аслянными составами стальн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98,8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15,5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канализационной се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12,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яция трубопроводов термофле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392,1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113,7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 987,4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бслуживание ОДПУ по отоплению и ГВС 2-х труб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 987,4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800,5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,3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2,8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8,6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6,9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дельных участков наружной провод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4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43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8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 057,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54,5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6671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9483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972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6671,3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9483,2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972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,3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987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111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821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987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111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821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,0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0153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3236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4229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0153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3236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4229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6,9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2950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4125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4229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2950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4125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4229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6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062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852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576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062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852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576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,9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3789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8558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981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3789,8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8558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981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6:00Z</dcterms:created>
  <dc:creator>Windows User</dc:creator>
  <dc:description/>
  <cp:keywords/>
  <dc:language>en-US</dc:language>
  <cp:lastModifiedBy>Сергей Шошин</cp:lastModifiedBy>
  <dcterms:modified xsi:type="dcterms:W3CDTF">2020-03-26T08:29:00Z</dcterms:modified>
  <cp:revision>9</cp:revision>
  <dc:subject/>
  <dc:title/>
</cp:coreProperties>
</file>