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008"/>
        <w:gridCol w:w="872"/>
        <w:gridCol w:w="3097"/>
        <w:gridCol w:w="3323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56,45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03,17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282,66</w:t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58,32</w:t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79,99</w:t>
            </w:r>
          </w:p>
        </w:tc>
      </w:tr>
      <w:tr>
        <w:trPr>
          <w:trHeight w:val="9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047,67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622,12</w:t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71,4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 921,79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0778,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5664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5664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1923,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993"/>
        <w:gridCol w:w="1134"/>
        <w:gridCol w:w="1559"/>
        <w:gridCol w:w="1535"/>
        <w:gridCol w:w="2194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37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685,45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55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5,5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69,9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64,2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183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377,0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6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19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22,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,8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 215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78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балконных плит с комплексом работ кв.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1 336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17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9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7,9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0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доводч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4,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8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,9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3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3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507,3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30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0,4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 354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48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9,3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54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9,9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аслянными составами стальных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8,8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1,6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155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111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469,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645,7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198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0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0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3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5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9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 858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45,0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8166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7856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615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8166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7856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615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548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375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548,8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375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,9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,4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9951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4972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742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9951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4972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742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7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4726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3494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044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4726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3494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044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44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144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37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44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144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537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9229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421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334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9229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421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334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8:00Z</dcterms:created>
  <dc:creator>Windows User</dc:creator>
  <dc:description/>
  <cp:keywords/>
  <dc:language>en-US</dc:language>
  <cp:lastModifiedBy>Сергей Шошин</cp:lastModifiedBy>
  <dcterms:modified xsi:type="dcterms:W3CDTF">2020-03-26T08:15:00Z</dcterms:modified>
  <cp:revision>7</cp:revision>
  <dc:subject/>
  <dc:title/>
</cp:coreProperties>
</file>