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21"/>
        <w:gridCol w:w="936"/>
        <w:gridCol w:w="1073"/>
        <w:gridCol w:w="1416"/>
        <w:gridCol w:w="1419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88,4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92,72</w:t>
            </w:r>
          </w:p>
        </w:tc>
      </w:tr>
      <w:tr>
        <w:trPr>
          <w:trHeight w:val="8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6,16</w:t>
            </w:r>
          </w:p>
        </w:tc>
      </w:tr>
      <w:tr>
        <w:trPr>
          <w:trHeight w:val="10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68,88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537,28</w:t>
            </w:r>
          </w:p>
        </w:tc>
      </w:tr>
      <w:tr>
        <w:trPr>
          <w:trHeight w:val="22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554,1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49,2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 056,8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55/65 от 20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г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6,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1368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1368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348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883"/>
        <w:gridCol w:w="960"/>
        <w:gridCol w:w="1559"/>
        <w:gridCol w:w="1276"/>
        <w:gridCol w:w="2552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88,4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92,7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6,1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68,8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49,2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96,5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054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8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,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70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6,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6,1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22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4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8,0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19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,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19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7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7,6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6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709,4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0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0,0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554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2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94,9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06,9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6,5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57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2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112,7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1,7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57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9,3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9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971,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16,7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117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767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40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117,5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767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40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,3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67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35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67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35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8848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1733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629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8848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1733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629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3,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4682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198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84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4682,6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198,0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84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594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239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07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594,9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239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07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,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432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732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702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432,6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732,1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702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4:00Z</dcterms:created>
  <dc:creator>Windows User</dc:creator>
  <dc:description/>
  <cp:keywords/>
  <dc:language>en-US</dc:language>
  <cp:lastModifiedBy>Сергей Шошин</cp:lastModifiedBy>
  <dcterms:modified xsi:type="dcterms:W3CDTF">2020-03-26T08:17:00Z</dcterms:modified>
  <cp:revision>8</cp:revision>
  <dc:subject/>
  <dc:title/>
</cp:coreProperties>
</file>