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л. Нижегородская, г. Саров, ул. Пионерская д. 26 А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0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м управляет</w:t>
            </w:r>
          </w:p>
        </w:tc>
        <w:tc>
          <w:tcPr>
            <w:tcW w:w="8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Центр ЖКХ"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899"/>
        <w:gridCol w:w="980"/>
        <w:gridCol w:w="2899"/>
        <w:gridCol w:w="3522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9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бщего собрания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</w:t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0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05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оссийско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Нижегородская, г. Саров, ул.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онерская д. 26 А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города, поселк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типа, населенн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а регионального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го или районн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 (городск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6"/>
        <w:gridCol w:w="2835"/>
        <w:gridCol w:w="28"/>
        <w:gridCol w:w="964"/>
        <w:gridCol w:w="16"/>
        <w:gridCol w:w="2899"/>
        <w:gridCol w:w="62"/>
        <w:gridCol w:w="3402"/>
        <w:gridCol w:w="58"/>
        <w:gridCol w:w="23"/>
        <w:gridCol w:w="17"/>
      </w:tblGrid>
      <w:tr>
        <w:trPr>
          <w:trHeight w:val="24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/Год ввода дом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ксплуатацию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дома в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ю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47с4м2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: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большее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ьшее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ее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: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ых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4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  <w:t>1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жилых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жилых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, в том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.0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: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жилых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9.2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нежилых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нежилых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помещений,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,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8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60:0010009:427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.0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документа о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нии дома аварийным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7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1" w:hRule="atLeast"/>
        </w:trPr>
        <w:tc>
          <w:tcPr>
            <w:tcW w:w="85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69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34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899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точны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крытия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ные, кирпич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 (заполняется по каждому типу фасада)</w:t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шенны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и (заполняется по каждому типу крыши)</w:t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тна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волнистых и полуволнистых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оцементных листов (шиферная)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</w:t>
            </w:r>
          </w:p>
        </w:tc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.4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Лифты (заполняется для каждого лифта)</w:t>
      </w:r>
    </w:p>
    <w:p>
      <w:pPr>
        <w:pStyle w:val="Normal"/>
        <w:spacing w:lineRule="exact" w:line="305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Лифты в доме отсутствуют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*ч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13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12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3"/>
                <w:szCs w:val="3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8.06.2014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20.05.2014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6350</wp:posOffset>
                      </wp:positionV>
                      <wp:extent cx="6527800" cy="190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pt;margin-top: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женерные системы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 (закрытая система)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отвед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аз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тяжная вентиляци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ожаротуш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стоко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водостоки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985"/>
        <w:gridCol w:w="934"/>
        <w:gridCol w:w="1072"/>
        <w:gridCol w:w="1432"/>
        <w:gridCol w:w="1417"/>
      </w:tblGrid>
      <w:tr>
        <w:trPr>
          <w:trHeight w:val="2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а (услуга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, руб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, кв.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 (работ),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-стоимость, руб.</w:t>
            </w:r>
          </w:p>
        </w:tc>
      </w:tr>
      <w:tr>
        <w:trPr>
          <w:trHeight w:val="51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2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0,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 140,29</w:t>
            </w:r>
          </w:p>
        </w:tc>
      </w:tr>
      <w:tr>
        <w:trPr>
          <w:trHeight w:val="75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0,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 158,93</w:t>
            </w:r>
          </w:p>
        </w:tc>
      </w:tr>
      <w:tr>
        <w:trPr>
          <w:trHeight w:val="75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2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0,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 991,14</w:t>
            </w:r>
          </w:p>
        </w:tc>
      </w:tr>
      <w:tr>
        <w:trPr>
          <w:trHeight w:val="99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0,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029,60</w:t>
            </w:r>
          </w:p>
        </w:tc>
      </w:tr>
      <w:tr>
        <w:trPr>
          <w:trHeight w:val="123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0,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 137,03</w:t>
            </w:r>
          </w:p>
        </w:tc>
      </w:tr>
      <w:tr>
        <w:trPr>
          <w:trHeight w:val="141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8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0,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 313,43</w:t>
            </w:r>
          </w:p>
        </w:tc>
      </w:tr>
      <w:tr>
        <w:trPr>
          <w:trHeight w:val="225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8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0,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 097,40</w:t>
            </w:r>
          </w:p>
        </w:tc>
      </w:tr>
      <w:tr>
        <w:trPr>
          <w:trHeight w:val="99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0,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 955,02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6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5 822,83</w:t>
            </w:r>
          </w:p>
        </w:tc>
      </w:tr>
    </w:tbl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31115</wp:posOffset>
                </wp:positionV>
                <wp:extent cx="7054850" cy="0"/>
                <wp:effectExtent l="0" t="0" r="0" b="0"/>
                <wp:wrapNone/>
                <wp:docPr id="2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5pt" to="555.2pt,2.45pt" ID="Shape 19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30"/>
      </w:tblGrid>
      <w:tr>
        <w:trPr>
          <w:trHeight w:val="296" w:hRule="atLeast"/>
        </w:trPr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6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18.12.2018г. № 53/11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на)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18г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3/11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1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№ 55/65 от 20.12.2018г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8г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5/6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45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99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1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тельство Нижегородск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3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5,5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соответствии с решением РСТ Нижегородской области от 18.12.2018г. № 53/4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18г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/4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9г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7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0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Н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3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/ч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18.12.2018г. № 53/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1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/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1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я правительства Н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3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7,1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№ 21/1 от 21.06.201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П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1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/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0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3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РСТ Нижегородской области от 20.12.2018г. № 55/6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5/6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55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1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980" w:hanging="0"/>
        <w:rPr>
          <w:sz w:val="20"/>
          <w:szCs w:val="20"/>
        </w:rPr>
      </w:pPr>
      <w:r>
        <w:rPr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460" w:hanging="0"/>
        <w:rPr>
          <w:sz w:val="20"/>
          <w:szCs w:val="20"/>
        </w:rPr>
      </w:pPr>
      <w:r>
        <w:rPr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20" w:hanging="0"/>
        <w:rPr>
          <w:sz w:val="20"/>
          <w:szCs w:val="20"/>
        </w:rPr>
      </w:pPr>
      <w:r>
        <w:rPr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345822,9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45954,53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5954,53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72789,61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686"/>
        <w:gridCol w:w="850"/>
        <w:gridCol w:w="1134"/>
        <w:gridCol w:w="1560"/>
        <w:gridCol w:w="1842"/>
        <w:gridCol w:w="1560"/>
      </w:tblGrid>
      <w:tr>
        <w:trPr>
          <w:trHeight w:val="10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работ (услуг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из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ность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ценка, тариф за ед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тчет 2019,руб.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70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 140,29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аварийно-диспетчерского обслуживания;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8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40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5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0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3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5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70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 158,93</w:t>
            </w:r>
          </w:p>
        </w:tc>
      </w:tr>
      <w:tr>
        <w:trPr>
          <w:trHeight w:val="17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70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 991,14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70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029,60</w:t>
            </w:r>
          </w:p>
        </w:tc>
      </w:tr>
      <w:tr>
        <w:trPr>
          <w:trHeight w:val="12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70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 137,03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70,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8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955,02</w:t>
            </w:r>
          </w:p>
        </w:tc>
      </w:tr>
      <w:tr>
        <w:trPr>
          <w:trHeight w:val="17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70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 402,39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рыш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многоквартирных домов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 270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5 206,8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борка кровли из а/ц лис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57,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 479,42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отдельными местами покрытия из асбоцементных лис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99,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 108,38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ойство покрытия из рулонных материалов насухо (лентой Абрис) c промазкой кромок мастико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92,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2,4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чистка кровли и козырьков от мусор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,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06,0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ровель, козырьков от снега и налед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,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425,2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кровель (металлических, шиферных)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322,1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конструкций стропи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1,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3,21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внутренней отделки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многоквартирных домов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 270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 845,17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штукатур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37,5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окраски и отдел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907,58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фасадов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ногоквартирных домов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 270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 883,5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каменных конструк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0,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883,55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 270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66,8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заполнений проем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2,6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доводч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24,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24,13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70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2 483,24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 270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 642,73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тяги в дымовентканал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642,73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 270,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3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1 171,1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отоп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443,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443,47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ГВ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690,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690,03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узла ХВ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90,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90,89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анализационного лежа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п.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41,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034,0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смотр ХВС, ГВС, канализаци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к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3 276,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 586,42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</w:t>
            </w:r>
            <w:r>
              <w:rPr>
                <w:rFonts w:cs="DejaVu Sans" w:ascii="DejaVu Sans" w:hAnsi="DejaVu Sans"/>
                <w:sz w:val="16"/>
                <w:szCs w:val="16"/>
              </w:rPr>
              <w:t>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879,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926,91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</w:t>
            </w:r>
            <w:r>
              <w:rPr>
                <w:rFonts w:cs="DejaVu Sans" w:ascii="DejaVu Sans" w:hAnsi="DejaVu Sans"/>
                <w:sz w:val="16"/>
                <w:szCs w:val="16"/>
              </w:rPr>
              <w:t>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551,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899,38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 270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,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7 391,54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опрессовка внутренней С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26,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26,4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промывка С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м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3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74,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 596,68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ск и регулировка С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417,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417,05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олнительные рабо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задвижек до 100м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необхо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 636,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3 273,24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арматуры: задвижек до 50мм (с использованием газо-электросварк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необхо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036,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036,39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вентилей до 20м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необхо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33,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133,28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борка фекальных масс в подвальном помещен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необхо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084,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08,44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.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 270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,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6 469,18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ническое обслуживание ОДПУ  ХВС диаметром 25-40 мм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01,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823,42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бслуживание ОДПУ по отоплению и ГВС 2-х трубн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164,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1 645,76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электрооборудования,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радио- и телекоммуникационного оборудования в многоквартирных домах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 270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5 808,68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ятие показаний электросчетчика коммунального на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56,0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тока по фаз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9,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7,36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стка ВРУ , обновление маркировки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1,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22,7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сопротивления изол. электросе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29,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15,44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6,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8,36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запирающих устройств на электрических щитах ВРУ,ГРЩ, СЩ , ОЩ .Устранение обнаруженных неисправностей  12 раз в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7,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382,88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20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20,31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лес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491,5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58,64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электросетей, арматуры и электрооборудования на чердаках и в подвалах  2 раза в год и т.д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.к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551,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75,89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трехфазного счетчика электроэнерг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,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8,9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олнительные рабо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отдельных участков наружной провод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необход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4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086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мена с. диодных ламп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необход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3,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7,5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с.диодных светильников без датч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необход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86,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 868,6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270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0,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5 297,6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098,38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32521,8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03537,7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43165,2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32521,8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03537,75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43165,2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8,00</w:t>
            </w:r>
          </w:p>
        </w:tc>
      </w:tr>
      <w:tr>
        <w:trPr>
          <w:trHeight w:val="42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54324,3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53723,8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8511,0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54324,39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3723,83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8511,0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7,53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36016,5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31370,1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11458,1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36016,5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31370,1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11458,1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66,63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25489,4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21702,4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73020,2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25489,4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21702,4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73020,23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02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47495,8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48129,9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2328,2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47495,89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48129,9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2328,2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0,58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38533,3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35288,3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46271,8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38533,36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35288,3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3">
    <w:altName w:val="Times New Roman"/>
    <w:charset w:val="00"/>
    <w:family w:val="swiss"/>
    <w:pitch w:val="default"/>
  </w:font>
  <w:font w:name="DejaVu Sans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2:12:00Z</dcterms:created>
  <dc:creator>Windows User</dc:creator>
  <dc:description/>
  <cp:keywords/>
  <dc:language>en-US</dc:language>
  <cp:lastModifiedBy>Сергей Шошин</cp:lastModifiedBy>
  <dcterms:modified xsi:type="dcterms:W3CDTF">2020-03-26T08:30:00Z</dcterms:modified>
  <cp:revision>6</cp:revision>
  <dc:subject/>
  <dc:title/>
</cp:coreProperties>
</file>