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.7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1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453,5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351,35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271,3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74,86</w:t>
            </w:r>
          </w:p>
        </w:tc>
      </w:tr>
      <w:tr>
        <w:trPr>
          <w:trHeight w:val="10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397,21</w:t>
            </w:r>
          </w:p>
        </w:tc>
      </w:tr>
      <w:tr>
        <w:trPr>
          <w:trHeight w:val="1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838,35</w:t>
            </w:r>
          </w:p>
        </w:tc>
      </w:tr>
      <w:tr>
        <w:trPr>
          <w:trHeight w:val="2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85,6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83,7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 456,0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 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123"/>
        <w:gridCol w:w="850"/>
        <w:gridCol w:w="7"/>
        <w:gridCol w:w="1127"/>
        <w:gridCol w:w="1559"/>
        <w:gridCol w:w="214"/>
        <w:gridCol w:w="1062"/>
        <w:gridCol w:w="2458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1456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5,56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0955,56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7791,9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53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51,3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271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4,8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397,2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283,7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242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 493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9,5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820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1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11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32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224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87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8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06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9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22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1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27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0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8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487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цементной стяжки балконных плит с автовыш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22,8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45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41,4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 181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1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9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62,3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9,0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191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12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11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38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9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0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76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09,2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 плинту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4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0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от старых слоёв краски и шпатлёв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78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3,7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43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713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85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85,2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890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6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1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20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4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адиаторов отопительных чугу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65,7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65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990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946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648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1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4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 588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25,9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4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4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06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4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4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3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810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91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3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810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91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202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62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10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202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6248,3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104,2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0,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185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629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185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629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207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40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74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40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745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8,85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724,0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8,7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413,7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724,0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8,78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413,7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Сергей Шошин</cp:lastModifiedBy>
  <dcterms:modified xsi:type="dcterms:W3CDTF">2020-03-26T08:18:00Z</dcterms:modified>
  <cp:revision>15</cp:revision>
  <dc:subject/>
  <dc:title/>
</cp:coreProperties>
</file>