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1"/>
        <w:gridCol w:w="936"/>
        <w:gridCol w:w="1073"/>
        <w:gridCol w:w="1416"/>
        <w:gridCol w:w="1419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39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43,8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4,6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2,43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768,19</w:t>
            </w:r>
          </w:p>
        </w:tc>
      </w:tr>
      <w:tr>
        <w:trPr>
          <w:trHeight w:val="24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077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58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165,6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1/1 от 21.06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165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3774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3774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523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992"/>
        <w:gridCol w:w="1559"/>
        <w:gridCol w:w="1134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39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43,81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4,6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02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58,8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01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898,3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9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6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тдельными местами покрытия из асбоцементных лист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5,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: парап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64,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47,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9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8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2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55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5,9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328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28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66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6,4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,9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8,8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4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4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434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1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3,2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1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9,2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442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9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546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609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77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952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79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55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952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79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55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63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1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1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63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18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1,4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321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7391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40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321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7391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40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28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541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28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541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12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238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12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238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822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396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35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822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396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35,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8:00Z</dcterms:created>
  <dc:creator>Windows User</dc:creator>
  <dc:description/>
  <cp:keywords/>
  <dc:language>en-US</dc:language>
  <cp:lastModifiedBy>Сергей Шошин</cp:lastModifiedBy>
  <dcterms:modified xsi:type="dcterms:W3CDTF">2020-03-26T08:20:00Z</dcterms:modified>
  <cp:revision>8</cp:revision>
  <dc:subject/>
  <dc:title/>
</cp:coreProperties>
</file>