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2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2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899"/>
        <w:gridCol w:w="62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м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.1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.1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3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7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30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6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.06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85"/>
        <w:gridCol w:w="934"/>
        <w:gridCol w:w="1072"/>
        <w:gridCol w:w="1432"/>
        <w:gridCol w:w="1417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 866,69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 986,03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 911,94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50,90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522,93</w:t>
            </w:r>
          </w:p>
        </w:tc>
      </w:tr>
      <w:tr>
        <w:trPr>
          <w:trHeight w:val="14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 928,03</w:t>
            </w:r>
          </w:p>
        </w:tc>
      </w:tr>
      <w:tr>
        <w:trPr>
          <w:trHeight w:val="22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 883,70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373,5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7 323,73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. № 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РСТ Нижегородской области № 55/65 от 20.12.2018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18.12.2018г. № 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РСТ Нижегородской области от 18.12.2018г. № 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,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РСТ Нижегородской области № 21/1 от 21.06.2019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РСТ Нижегородской области от 20.12.2018г. № 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77324,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56427,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56427,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12150,3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999"/>
        <w:gridCol w:w="1127"/>
        <w:gridCol w:w="1575"/>
        <w:gridCol w:w="1260"/>
        <w:gridCol w:w="1417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7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866,6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7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986,03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7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 911,9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7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850,9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7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522,9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7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373,52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7,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 660,4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87,6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 394,0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отлив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6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2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99,5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люле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3,4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0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равка водосточных труб с земли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46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люле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61,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916,9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0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шиферных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60,7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6,8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87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4 185,6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ашивание надписей на стенах фасад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,1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74,5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ение балконной плиты с комплексом работ кв. 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1336,9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87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 975,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штукатурки откосов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20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0,3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: внутренних помещений клеем Е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61,5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470,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е залитых пятен сте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8,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я залитых пятен потолк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8,9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стен, подоконников , косаур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564,6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5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57,3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унтовка поверхностей стен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74,8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9,9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металличеких решето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636,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стен , подоконник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368,6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потолк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20,8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металлических поверхностей почтовых ящиков, дверей ВРУ, мет. дверей лифтов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12,7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раска плинтусов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91,2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верхностей от старых слоёв краски и шпатлёвки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94,7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деревянных поверхностей (поручень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74,9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почтовых ящик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3,9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224,9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15,79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87,6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5,3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5,3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7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 801,6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87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291,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291,8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,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87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 550,0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м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424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 897,1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737,4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953,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32м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5,0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43,8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фильтра Д до 32 м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7,6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четчик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0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07,2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87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 759,5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99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 716,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87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 861,3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ое обслуживание ОДПУ  ХВС диаметром 25-40 мм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215,6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бслуживание ОДПУ по отоплению и ГВС 2-х трубна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 645,7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87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 338,8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0,8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,3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82,8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8,6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41,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тдельных участков наружной проводк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07,5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рехфазного счетчика электроэнергии включенного через измерительный тр-р то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2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24,1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 диодных светильников с датчико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547,4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 диодных светильников без датчи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 189,7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87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3 974,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298,1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3624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0452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8919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3624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0452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8919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,6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9167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8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380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9167,7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8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380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3,5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53319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07679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9188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53319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07679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9188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21,5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19306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5673,9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6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19306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5673,9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6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5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0876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5673,9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6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0876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5673,9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6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5,8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1463,4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5180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2308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1463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5180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2308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4:00Z</dcterms:created>
  <dc:creator>Windows User</dc:creator>
  <dc:description/>
  <cp:keywords/>
  <dc:language>en-US</dc:language>
  <cp:lastModifiedBy>Сергей Шошин</cp:lastModifiedBy>
  <dcterms:modified xsi:type="dcterms:W3CDTF">2020-03-26T08:33:00Z</dcterms:modified>
  <cp:revision>8</cp:revision>
  <dc:subject/>
  <dc:title/>
</cp:coreProperties>
</file>