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14,5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46,2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660,5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96,33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17,08</w:t>
            </w:r>
          </w:p>
        </w:tc>
      </w:tr>
      <w:tr>
        <w:trPr>
          <w:trHeight w:val="14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722,74</w:t>
            </w:r>
          </w:p>
        </w:tc>
      </w:tr>
      <w:tr>
        <w:trPr>
          <w:trHeight w:val="2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408,9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69,3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 535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3535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873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873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113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48"/>
        <w:gridCol w:w="850"/>
        <w:gridCol w:w="1134"/>
        <w:gridCol w:w="1559"/>
        <w:gridCol w:w="1276"/>
        <w:gridCol w:w="2552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14,5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946,24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660,5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96,33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17,08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69,34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355,1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093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элементов конструкций кры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3,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0,7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9,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331,2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59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0,9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3,8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,9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24,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83,6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78,5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78,5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21,0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0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7,99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,9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9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753,1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85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5,7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682,6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1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88,1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6,3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 819,5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776,0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469,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95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5,2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512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04,4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1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5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7,67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1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5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990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89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4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990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89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4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3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457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313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457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,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840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30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90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840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30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90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8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2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1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8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21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11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8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742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56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8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742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56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Сергей Шошин</cp:lastModifiedBy>
  <dcterms:modified xsi:type="dcterms:W3CDTF">2020-03-26T08:22:00Z</dcterms:modified>
  <cp:revision>8</cp:revision>
  <dc:subject/>
  <dc:title/>
</cp:coreProperties>
</file>