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94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03,0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27,9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,9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5,9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70,03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84,7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368,5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166,7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6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5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5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173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1134"/>
        <w:gridCol w:w="1560"/>
        <w:gridCol w:w="1417"/>
        <w:gridCol w:w="2126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94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703,0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27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1,9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15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8,5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693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616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4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парапетных реше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9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 45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ков, подвал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52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87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064,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в кирпичных стенах 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13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0,9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 171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55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2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913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9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9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610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6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4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80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 поверхностей стальных и чугун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9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5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09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4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6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плинту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4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3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1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от старых слоёв краски и шпатлёвк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03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1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3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55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3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цементной стяжки по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2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8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163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4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выправка, укрепление, пристрожка, уте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5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0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727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8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8,6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89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94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55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293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71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94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7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33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6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ДПУ  ХВС диаметром 25-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117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7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7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1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7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8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 933,0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52,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66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239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0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66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239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0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79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87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2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79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87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2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344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242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5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344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242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5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5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021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62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5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021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62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411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14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46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411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141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46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,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576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23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576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23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6:00Z</dcterms:created>
  <dc:creator>Windows User</dc:creator>
  <dc:description/>
  <cp:keywords/>
  <dc:language>en-US</dc:language>
  <cp:lastModifiedBy>Сергей Шошин</cp:lastModifiedBy>
  <dcterms:modified xsi:type="dcterms:W3CDTF">2020-03-27T05:56:00Z</dcterms:modified>
  <cp:revision>11</cp:revision>
  <dc:subject/>
  <dc:title/>
</cp:coreProperties>
</file>