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07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67,2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13,3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98,4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,90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85,70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75,80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54,9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775,5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 030,70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6"/>
        <w:gridCol w:w="600"/>
        <w:gridCol w:w="2300"/>
        <w:gridCol w:w="980"/>
        <w:gridCol w:w="418"/>
        <w:gridCol w:w="851"/>
        <w:gridCol w:w="1134"/>
        <w:gridCol w:w="497"/>
        <w:gridCol w:w="1062"/>
        <w:gridCol w:w="1276"/>
        <w:gridCol w:w="1182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3183,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7630,78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7630,78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9,18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67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13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98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9,9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85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75,5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94,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005,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еталлических парапетных решето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61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9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794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чердаков, подвал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521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65,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6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50,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0,9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84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1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3,5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7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552,7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26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6,3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432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89,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88,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4,2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486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668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33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5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88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85,7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909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6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5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 146,9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12,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6854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521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31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6854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521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31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745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83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745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83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,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2827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3411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427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2827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3411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427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8,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5049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853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2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5049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853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2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058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598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058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598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,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7251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650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674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7251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650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674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0:00Z</dcterms:created>
  <dc:creator>Windows User</dc:creator>
  <dc:description/>
  <cp:keywords/>
  <dc:language>en-US</dc:language>
  <cp:lastModifiedBy>Сергей Шошин</cp:lastModifiedBy>
  <dcterms:modified xsi:type="dcterms:W3CDTF">2020-03-27T05:57:00Z</dcterms:modified>
  <cp:revision>8</cp:revision>
  <dc:subject/>
  <dc:title/>
</cp:coreProperties>
</file>