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.8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9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84,8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,9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88,5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,83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1,34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688,1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82,91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6,6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 514,2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0"/>
        <w:gridCol w:w="600"/>
        <w:gridCol w:w="2300"/>
        <w:gridCol w:w="980"/>
        <w:gridCol w:w="842"/>
        <w:gridCol w:w="851"/>
        <w:gridCol w:w="992"/>
        <w:gridCol w:w="215"/>
        <w:gridCol w:w="1345"/>
        <w:gridCol w:w="993"/>
        <w:gridCol w:w="716"/>
        <w:gridCol w:w="30"/>
        <w:gridCol w:w="517"/>
        <w:gridCol w:w="13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521,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8158,19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8158,19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700,28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492,9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04,51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400,3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86,01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55,6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9,73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791,1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 638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луховых окон с укреплением рам, створок, жалю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4,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67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6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37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7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5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9,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92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34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5,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839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77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3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2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9,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18,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 ремонт кровли методом напыления жидкой черной рези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4 6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4 65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122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/плит с автовыш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1,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,карнизных плит ,козырьков над балк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 919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восстановительный ремонт подъездов №1(3 этаж),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6 296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96,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47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3,9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10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0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: пет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2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5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927,5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59,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59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492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83,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875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19,4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496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692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1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4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6,8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974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004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5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14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2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5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 597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99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528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8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85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528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218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385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42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477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42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477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1027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459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70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1027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459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70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0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694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0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34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694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0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34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152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63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5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152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863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5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,3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48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699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487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699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9:00Z</dcterms:created>
  <dc:creator>Windows User</dc:creator>
  <dc:description/>
  <cp:keywords/>
  <dc:language>en-US</dc:language>
  <cp:lastModifiedBy>Сергей Шошин</cp:lastModifiedBy>
  <dcterms:modified xsi:type="dcterms:W3CDTF">2020-03-27T06:05:00Z</dcterms:modified>
  <cp:revision>10</cp:revision>
  <dc:subject/>
  <dc:title/>
</cp:coreProperties>
</file>