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3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4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1,1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84,6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02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6,3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79,0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970,6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878,7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42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 345,4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7251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7668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7668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370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3"/>
        <w:gridCol w:w="993"/>
        <w:gridCol w:w="1134"/>
        <w:gridCol w:w="1134"/>
        <w:gridCol w:w="993"/>
        <w:gridCol w:w="1276"/>
      </w:tblGrid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25,7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279,59</w:t>
            </w:r>
          </w:p>
        </w:tc>
      </w:tr>
      <w:tr>
        <w:trPr>
          <w:trHeight w:val="1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94,82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55,58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76,17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340,12</w:t>
            </w:r>
          </w:p>
        </w:tc>
      </w:tr>
      <w:tr>
        <w:trPr>
          <w:trHeight w:val="1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781,17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7 617,05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0,2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2,5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9,05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0,28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лких покрытий из листовой стали: карнизных свесов(без списания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83,7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85,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23,6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7,2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4,4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860,4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7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8,2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7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2758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5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17,1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1,0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1,05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456,9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ирпичных столб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73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19,1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отверстия в плите перекры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3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21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5,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72,7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44,78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16,0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3,4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06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348,54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76,4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61,2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ирпичной кладки вентканала( борова на чердак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6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7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41,38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 873,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68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172,8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297,89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10,58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 791,9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 716,9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3,7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947,78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2,2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190,5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615,9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0,39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445,9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7,28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38,06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3,7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2 601,7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66,3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825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833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12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825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833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125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367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82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3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367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82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3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,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577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420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496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5772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420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496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3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33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961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02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33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961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02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80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85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48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80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85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48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3,5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833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5210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65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833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5210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65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8:00Z</dcterms:created>
  <dc:creator>Windows User</dc:creator>
  <dc:description/>
  <cp:keywords/>
  <dc:language>en-US</dc:language>
  <cp:lastModifiedBy>Сергей Шошин</cp:lastModifiedBy>
  <dcterms:modified xsi:type="dcterms:W3CDTF">2020-03-27T06:12:00Z</dcterms:modified>
  <cp:revision>9</cp:revision>
  <dc:subject/>
  <dc:title/>
</cp:coreProperties>
</file>