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-4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8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36,6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17,4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437,8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6,38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бытовы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3,60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46,38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916,84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72,8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72,53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1 920,4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4руб\куб.м. 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3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15864,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8856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8856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9508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850"/>
        <w:gridCol w:w="992"/>
        <w:gridCol w:w="1560"/>
        <w:gridCol w:w="1275"/>
        <w:gridCol w:w="156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166,8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456,27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851,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57,6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119,8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799,9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929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 611,6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7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3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9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70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лпаков на дымовых трубах в 1 ка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2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(удлинение) оголовка вентка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8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9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6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35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19,1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5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134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240,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абличек  с указанием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3,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6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6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81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44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1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,0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573,7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78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46,0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 514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98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707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85,8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480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11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91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73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3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8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6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оздушных кранов радиат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7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7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33,2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 091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 048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ДПУ  ХВС диаметром 25-4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590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73,6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7,2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51,8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37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03,0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29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 855,2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370,5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9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2051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8545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9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2051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8545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8927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5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927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8927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5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27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78855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43676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378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855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676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3784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9,4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1634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6396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1486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1634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6396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486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1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0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6222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307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0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222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307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9,6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2071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8079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811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2071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8079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811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46:00Z</dcterms:created>
  <dc:creator>Windows User</dc:creator>
  <dc:description/>
  <cp:keywords/>
  <dc:language>en-US</dc:language>
  <cp:lastModifiedBy>Сергей Шошин</cp:lastModifiedBy>
  <dcterms:modified xsi:type="dcterms:W3CDTF">2020-03-27T06:06:00Z</dcterms:modified>
  <cp:revision>10</cp:revision>
  <dc:subject/>
  <dc:title/>
</cp:coreProperties>
</file>