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5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12,3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4,0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78,8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2,63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22,20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097,58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798,03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015,8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 611,60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3675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руб\куб.м. Решение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7570,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5877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5877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1680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168"/>
        <w:gridCol w:w="1241"/>
        <w:gridCol w:w="1611"/>
        <w:gridCol w:w="1366"/>
        <w:gridCol w:w="1559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96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188,88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355,2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80,2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613,6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9,74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352,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 131,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76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34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3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9,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5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37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8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7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4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5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9,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металлических парапетных решеток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93,5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0,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49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550,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0,7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8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 112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3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4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32,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18,6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3,5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643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стен фасадов  за 1 ра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16,3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6,9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531,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47,8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3,9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,5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,5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 88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26,7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26,7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 890,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9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83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254,5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38,0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 497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692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88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75,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72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533,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28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114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7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 974,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491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3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4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0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8,9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17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8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63,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 876,1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387,9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6601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4385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067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6601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4385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067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,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861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1476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861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1476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7,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89332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3970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3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89332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3970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3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5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9535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129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6237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9535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3129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6237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847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9069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112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2847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9069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112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2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1985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7518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0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1985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7518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0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05:00Z</dcterms:created>
  <dc:creator>Windows User</dc:creator>
  <dc:description/>
  <cp:keywords/>
  <dc:language>en-US</dc:language>
  <cp:lastModifiedBy>Сергей Шошин</cp:lastModifiedBy>
  <dcterms:modified xsi:type="dcterms:W3CDTF">2020-03-27T05:58:00Z</dcterms:modified>
  <cp:revision>7</cp:revision>
  <dc:subject/>
  <dc:title/>
</cp:coreProperties>
</file>