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евченко д. 16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д. 16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958"/>
        <w:gridCol w:w="6"/>
        <w:gridCol w:w="16"/>
        <w:gridCol w:w="2819"/>
        <w:gridCol w:w="80"/>
        <w:gridCol w:w="3464"/>
        <w:gridCol w:w="5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Ш-11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.6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.8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8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2:209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цинкованной стал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tbl>
      <w:tblPr>
        <w:tblW w:w="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</w:tblGrid>
      <w:tr>
        <w:trPr>
          <w:trHeight w:val="4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женерные систем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1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2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056"/>
        <w:gridCol w:w="1276"/>
        <w:gridCol w:w="1134"/>
        <w:gridCol w:w="1559"/>
        <w:gridCol w:w="1852"/>
      </w:tblGrid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375,62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работы по начислению и сбору платы за содержание и ремонт жилых помещений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444,96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226,82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52,38</w:t>
            </w:r>
          </w:p>
        </w:tc>
      </w:tr>
      <w:tr>
        <w:trPr>
          <w:trHeight w:val="48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78,88</w:t>
            </w:r>
          </w:p>
        </w:tc>
      </w:tr>
      <w:tr>
        <w:trPr>
          <w:trHeight w:val="10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651,84</w:t>
            </w:r>
          </w:p>
        </w:tc>
      </w:tr>
      <w:tr>
        <w:trPr>
          <w:trHeight w:val="14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275,36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34,53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 893,98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3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1,6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7 руб\куб.м. Решение РС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от 18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 53/1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8 руб\куб.м. Решение РС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55/65 о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/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,5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,53руб\Гкал, В соответствии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РСТ Нижегород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 от 18.12.2018. № 53/4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/4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 руб\кВт. Решение РС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от 18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 53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7.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7.11 руб\м3. Решение РС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21/1 о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4руб\куб.м. РешениеРС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от 20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 55/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/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  <w:r>
              <w:rPr/>
              <w:t>.03.20</w:t>
            </w:r>
            <w:r>
              <w:rPr>
                <w:lang w:val="en-US"/>
              </w:rPr>
              <w:t>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36184,4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21751,4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21751,4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7020,0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103"/>
        <w:gridCol w:w="852"/>
        <w:gridCol w:w="1134"/>
        <w:gridCol w:w="1134"/>
        <w:gridCol w:w="1276"/>
        <w:gridCol w:w="1135"/>
      </w:tblGrid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чет 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руб.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 188,7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7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5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4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262,60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 597,79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89,41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631,52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593,94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 304,2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рыш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3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 040,0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азка  фальцев и свищей в покрытии из кровельной стал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ль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FFFFFF"/>
                <w:sz w:val="18"/>
                <w:szCs w:val="18"/>
              </w:rPr>
              <w:t>76,6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00,8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частей водосточных труб: отливов(без списания материала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8,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8,2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: отлив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6,3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52,7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: воронок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99,6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99,6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металлических парапетных решеток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6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06,76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92,4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2,4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навеска водосточных труб с земл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9,9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49,7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 желобов и свесов с поджатием фальце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93,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 585,4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,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9,5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равка водосточных труб с земли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9,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8,4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,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 309,8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воронок для водосточных труб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8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8,5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отметов для водосточных труб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6,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2,16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желобов и водоприемных воронок от мусора с автовышк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9,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514,26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и установка поддонов из оцинкованной стали 500 х 1000 х 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6,8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6,87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и установка поддонов из оцинкованной стали 500 х 1000 х 200 (без списания материала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39,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9,4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(металлических, шиферных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52,6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9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2,63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ногоквартирных домов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3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 448,1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табличек  с указанием дом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83,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3,39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и установка деревянных трапов  на ступени входных крылец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170,6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 609,6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орка цементных основа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5,9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39,8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орка плиточного покрыт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5,9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39,8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перхлорвиниловыми красками стен фасадов  за 1 раз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3,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324,5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0,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450,91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3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784,9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61,4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7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23,52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3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,1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7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,12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9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 485,49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3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921,5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921,57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3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 354,4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43,4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443,4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0,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0,0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90,8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90,8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го лежак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1,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25,5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 276,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189,82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</w:rPr>
              <w:t>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79,4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810,53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</w:rPr>
              <w:t>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51,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104,21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3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4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6 444,3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6,4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6,4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м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4,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 406,9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17,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17,0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пружинного манометр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73,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94,0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термометра с оправой (без оправы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71,8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087,56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036,3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 145,56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20мм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33,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66,6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3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9 974,91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бслуживание ОДПУ по отоплению и ГВС 2-х трубная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164,5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 974,91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3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 790,2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,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7,3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1,3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2,7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9,4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5,4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6,7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8,49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,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840,0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31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491,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8,9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51,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96,6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9,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38,9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с. диодных ламп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,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1,2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3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2,6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5 953,73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607,1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6523,2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0963,2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3234,4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6523,2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0963,2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3234,4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5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1191,9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5641,5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6186,1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1191,9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5641,5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6186,1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9,79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22806,5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93658,8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40579,1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22806,5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93658,8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40579,1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56,8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55174,7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5031,0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8855,2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55174,7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5031,0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8855,2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6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3226,5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9455,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9362,5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3226,5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9455,0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9362,5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0,17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4106,7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5574,2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4954,5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4106,7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5574,2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4954,5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1">
    <w:altName w:val="Times New Roman"/>
    <w:charset w:val="00"/>
    <w:family w:val="swiss"/>
    <w:pitch w:val="default"/>
  </w:font>
  <w:font w:name="Arial3">
    <w:altName w:val="Times New Roman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20:16:00Z</dcterms:created>
  <dc:creator>Windows User</dc:creator>
  <dc:description/>
  <cp:keywords/>
  <dc:language>en-US</dc:language>
  <cp:lastModifiedBy>Сергей Шошин</cp:lastModifiedBy>
  <dcterms:modified xsi:type="dcterms:W3CDTF">2020-03-27T05:59:00Z</dcterms:modified>
  <cp:revision>7</cp:revision>
  <dc:subject/>
  <dc:title/>
</cp:coreProperties>
</file>