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.11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11,2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37,4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02,2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0,59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8,48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975,90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03,9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906,0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 515,8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руб\куб.м. 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99"/>
        <w:gridCol w:w="2298"/>
        <w:gridCol w:w="979"/>
        <w:gridCol w:w="2897"/>
        <w:gridCol w:w="3517"/>
        <w:gridCol w:w="30"/>
        <w:gridCol w:w="49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4515,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8876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8876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659,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65"/>
        <w:gridCol w:w="850"/>
        <w:gridCol w:w="1134"/>
        <w:gridCol w:w="1559"/>
        <w:gridCol w:w="993"/>
        <w:gridCol w:w="1134"/>
      </w:tblGrid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11,26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37,40</w:t>
            </w:r>
          </w:p>
        </w:tc>
      </w:tr>
      <w:tr>
        <w:trPr>
          <w:trHeight w:val="17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802,21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0,59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68,48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06,06</w:t>
            </w:r>
          </w:p>
        </w:tc>
      </w:tr>
      <w:tr>
        <w:trPr>
          <w:trHeight w:val="17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114,25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633,69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31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416,5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86,19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53,4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53,42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 778,9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9,29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31,3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восстановительный ремонт внутренней отделки подъез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7 3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 338,34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148,1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1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94,53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65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8,67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15,5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15,58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787,2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12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48,56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65,71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36,62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 109,5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211,31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8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4,9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66,6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4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44,43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77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 633,76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 810,34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562,51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93,2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0,0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 058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61,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617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879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233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617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879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233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093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380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31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093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380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31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,4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5763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5793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373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5763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5793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373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1,4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2715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4695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256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2715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4695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256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6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702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616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39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702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616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39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,6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665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389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361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665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3389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361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23:00Z</dcterms:created>
  <dc:creator>Windows User</dc:creator>
  <dc:description/>
  <cp:keywords/>
  <dc:language>en-US</dc:language>
  <cp:lastModifiedBy>Сергей Шошин</cp:lastModifiedBy>
  <dcterms:modified xsi:type="dcterms:W3CDTF">2020-03-27T06:00:00Z</dcterms:modified>
  <cp:revision>7</cp:revision>
  <dc:subject/>
  <dc:title/>
</cp:coreProperties>
</file>