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.3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5,9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0,7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8,0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2,58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5,0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35,4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75,4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3,61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 776,9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7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8517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8517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09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022"/>
        <w:gridCol w:w="1212"/>
        <w:gridCol w:w="1593"/>
        <w:gridCol w:w="1134"/>
        <w:gridCol w:w="1276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45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10,7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28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12,5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5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53,61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461,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267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6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земл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8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3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9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2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441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8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5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400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71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9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530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поручня деревянного (без списания материал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887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7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5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63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2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30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3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3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581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4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83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14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6,6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40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15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974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761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22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8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40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658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71,3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889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4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889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49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,8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41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5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41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5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0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28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984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28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984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22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29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2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22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29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2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19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6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19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6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,7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370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09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370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09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Сергей Шошин</cp:lastModifiedBy>
  <dcterms:modified xsi:type="dcterms:W3CDTF">2020-03-27T06:02:00Z</dcterms:modified>
  <cp:revision>10</cp:revision>
  <dc:subject/>
  <dc:title/>
</cp:coreProperties>
</file>