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6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0,2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4,4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7,1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6,42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9,8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67,41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59,6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9,8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 355,0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"/>
        <w:gridCol w:w="600"/>
        <w:gridCol w:w="2300"/>
        <w:gridCol w:w="980"/>
        <w:gridCol w:w="529"/>
        <w:gridCol w:w="993"/>
        <w:gridCol w:w="992"/>
        <w:gridCol w:w="386"/>
        <w:gridCol w:w="1173"/>
        <w:gridCol w:w="1134"/>
        <w:gridCol w:w="866"/>
        <w:gridCol w:w="30"/>
        <w:gridCol w:w="22"/>
        <w:gridCol w:w="343"/>
        <w:gridCol w:w="15"/>
      </w:tblGrid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8368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4780,87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4780,87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950,78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06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409,6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80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68,8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78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56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010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75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 из листовой стали: примыканий к каменным сте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5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лпаков на дымовых трубах в 1 кан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2,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44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3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08,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6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259,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рование ст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0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80,3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57,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99,9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6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поверх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68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53,4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090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9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31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восстановительный ремонт внутренней отделки подъез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6 649,9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 649,9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384,7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отдельных участок перегородок из стеклобло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3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81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конных переплетов с заменой брус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3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07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688,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4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2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8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5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6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84,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72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72,5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768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5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8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692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626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5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2,4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 633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ДПУ  ХВС диаметром 25-4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810,3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417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3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4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2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 195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25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779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156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44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779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156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44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961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764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7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961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764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7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1755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577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1755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577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03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4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2747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175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79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2747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1757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798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44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136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35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44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136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35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,5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441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2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441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2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9:00Z</dcterms:created>
  <dc:creator>Windows User</dc:creator>
  <dc:description/>
  <cp:keywords/>
  <dc:language>en-US</dc:language>
  <cp:lastModifiedBy>Сергей Шошин</cp:lastModifiedBy>
  <dcterms:modified xsi:type="dcterms:W3CDTF">2020-03-27T06:03:00Z</dcterms:modified>
  <cp:revision>8</cp:revision>
  <dc:subject/>
  <dc:title/>
</cp:coreProperties>
</file>