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ка д. 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Шверника д. 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39.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44.8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6.1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8.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15.7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64,4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69,2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26,5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5,66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87,38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401,72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58,6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6,70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980,3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980,3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611,3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611,3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120,0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51"/>
        <w:gridCol w:w="1122"/>
        <w:gridCol w:w="1701"/>
        <w:gridCol w:w="1136"/>
        <w:gridCol w:w="2410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 764,4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 269,22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7 726,5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8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 795,6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 687,3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 776,7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6 933,0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5,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92 497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отлив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26,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79,0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8,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8,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0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 805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отметов для водосточных тру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6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88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металлических, шиферных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9,5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7,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сстановительный ремонт кровли методом напыления жидкой резин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79 489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9 489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91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91,4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 608,6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963,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44,9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58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5,5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,5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8 149,8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19,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стка вентиляционных каналов с удалением засоров(завалов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77,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9,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9,9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6 466,5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86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258,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61,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39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борка и сборка элеваторного узл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644,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644,4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вентилей до 50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80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80,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м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4288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371,5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9 120,6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 077,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,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4 976,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ОДПУ  ХВС диаметром 25-40 м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бслуживание ОДПУ по отоплению и ГВС 2-х трубная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 974,9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ёмка узла учёта тепловой энерги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7,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7,7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 167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1,7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48,6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9,3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72,4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9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59,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5,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0 102,9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1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31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14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303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31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14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303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59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54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0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59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54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0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,8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300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6218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539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300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6218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539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4,8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125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36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285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125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36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285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79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10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7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79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10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7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,1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53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760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07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53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760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07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20:00Z</dcterms:created>
  <dc:creator>Windows User</dc:creator>
  <dc:description/>
  <cp:keywords/>
  <dc:language>en-US</dc:language>
  <cp:lastModifiedBy>Сергей Шошин</cp:lastModifiedBy>
  <dcterms:modified xsi:type="dcterms:W3CDTF">2020-03-26T13:51:00Z</dcterms:modified>
  <cp:revision>8</cp:revision>
  <dc:subject/>
  <dc:title/>
</cp:coreProperties>
</file>