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66.4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7.1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4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9,6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92,9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,72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4,19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2,5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81,5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4,4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282,9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49,9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32,8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32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9,2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"/>
        <w:gridCol w:w="3825"/>
        <w:gridCol w:w="8"/>
        <w:gridCol w:w="851"/>
        <w:gridCol w:w="1134"/>
        <w:gridCol w:w="1701"/>
        <w:gridCol w:w="1417"/>
        <w:gridCol w:w="1217"/>
        <w:gridCol w:w="201"/>
        <w:gridCol w:w="35"/>
      </w:tblGrid>
      <w:tr>
        <w:trPr>
          <w:trHeight w:val="446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3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907,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100,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48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388,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277,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2 315,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 047,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88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4,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155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8,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0 244,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845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стен фасада,карин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97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96,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3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7,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тирка штукатурки фасадов клеем ЕК с автовы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83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 934,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28,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71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краска стен фасада за 2 раз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 72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балконных ,карнизных плит ,козырьков над балк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5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417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202,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металлических поверхностей, почтовых ящиков, дверей ВРУ, мет. дверей лифт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5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2,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72,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8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3 437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5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 786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1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83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входных металлических двер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6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8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 742,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68,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8,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2 073,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62,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17,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3,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7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7,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95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2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5 810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 810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694,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5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65,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9,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42,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9,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0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1 780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1,1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85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48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0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85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48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0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0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2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0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2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071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150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5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071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150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5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1,6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5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3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5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3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5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1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5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1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,4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7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13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5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379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13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95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9:00Z</dcterms:created>
  <dc:creator>Windows User</dc:creator>
  <dc:description/>
  <cp:keywords/>
  <dc:language>en-US</dc:language>
  <cp:lastModifiedBy>Сергей Шошин</cp:lastModifiedBy>
  <dcterms:modified xsi:type="dcterms:W3CDTF">2020-03-26T13:52:00Z</dcterms:modified>
  <cp:revision>8</cp:revision>
  <dc:subject/>
  <dc:title/>
</cp:coreProperties>
</file>