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ка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66.4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7.1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9.3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29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4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2,43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65,1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4,64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1,29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44,3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38,8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3,7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930,49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.03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30,6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70,1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70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2,9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76"/>
        <w:gridCol w:w="829"/>
        <w:gridCol w:w="828"/>
        <w:gridCol w:w="1541"/>
        <w:gridCol w:w="1106"/>
        <w:gridCol w:w="1134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 082,4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 265,15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74,64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481,29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343,78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 697,7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0 799,25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6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705,4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624,44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9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85,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4,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4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34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8,3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,9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4 435,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кирпичных столбиков (крыльцо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 73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1,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борка цементных оснований (крыльцо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311,5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стяжек цементных: толщиной 20мм (крыльцо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8,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дка ступеней из кирпича. (крыльцо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6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8,8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3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 010,29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раска перхлорвиниловыми красками цоколя,прикрыльцевых тумб,подступенков , стен спуска в тех.подполь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3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 2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,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тротуарной плитки (крыльцо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4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366,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ка тротуарной плитки т. 50 мм болгаркой (крыльцо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4,1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и установка деревянных трапов  на  входные крыльц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17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341,38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970,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72,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98,07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51,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1,75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841,4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кодовых замк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458,2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ляная окраска входных металлических дверей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78,7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12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 133,08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19,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9,05</w:t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4 350,4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62,1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17,3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6,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оляция трубопроводов термофлек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97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791,99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754,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0,8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0 152,7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ёмка узла учёта тепловой энергии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 456,5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7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5,07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765,7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9,66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8,3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79,6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3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6 078,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37,5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74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19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6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74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19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6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34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2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34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2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,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833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906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5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833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906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5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,4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659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02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97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659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02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97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0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1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0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1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,5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18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29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71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18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29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71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3:00Z</dcterms:created>
  <dc:creator>Windows User</dc:creator>
  <dc:description/>
  <cp:keywords/>
  <dc:language>en-US</dc:language>
  <cp:lastModifiedBy>Сергей Шошин</cp:lastModifiedBy>
  <dcterms:modified xsi:type="dcterms:W3CDTF">2020-03-26T13:54:00Z</dcterms:modified>
  <cp:revision>10</cp:revision>
  <dc:subject/>
  <dc:title/>
</cp:coreProperties>
</file>