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мш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.02.201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.06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5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77,2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86,4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,00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12,77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7,77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121,2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51,9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 756,9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/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4757,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40398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0398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4608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92"/>
        <w:gridCol w:w="992"/>
        <w:gridCol w:w="1134"/>
        <w:gridCol w:w="1716"/>
        <w:gridCol w:w="1403"/>
        <w:gridCol w:w="1843"/>
      </w:tblGrid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600,51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3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677,27</w:t>
            </w:r>
          </w:p>
        </w:tc>
      </w:tr>
      <w:tr>
        <w:trPr>
          <w:trHeight w:val="17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986,4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59,00</w:t>
            </w:r>
          </w:p>
        </w:tc>
      </w:tr>
      <w:tr>
        <w:trPr>
          <w:trHeight w:val="12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912,77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651,98</w:t>
            </w:r>
          </w:p>
        </w:tc>
      </w:tr>
      <w:tr>
        <w:trPr>
          <w:trHeight w:val="20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634,13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912,5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31,6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369,7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28,00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84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3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8,62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9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8,60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61,80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034,55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мыканий кровель из наплавляемого материала к парапетным сте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2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6,79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 240,4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63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ладки стен отдельными местами: кирпич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 61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7,17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заделки температурного шва пеной монтажной с последующей заделкой цементным раствором с автовы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435,43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цементных осн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09,7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бетонных осн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4,3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5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4,2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21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8,79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7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01,71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 подступенков, стен спуска тех.подпол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051,44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клеем ЕК с автовы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01,67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5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428,55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-держащегося штукатурного слоя балконных плит и козырь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,48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ходных козырь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49,54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балконных плит с автовы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 754,4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цоколя, прикрыльцевых тумб, подступенков, стен спуска в тех.подполь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79,63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стен фасадов 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32,68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раска стен фасада за 2 раз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49,9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ручную поверх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552,14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балконных, карнизных плит, козырьков над балко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 791,6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ВДАК входных козырь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37,3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767,28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таллических ограждений лестничных кл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4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19,9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штукату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23,3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окраски и отд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24,04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852,2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6,00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,25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75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унтовка поверхностей ст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68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 поверхностей стальных и чугун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4,8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, подоко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,21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 с обезжири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67,50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861,6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4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конных переплетов с заменой брус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03,78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орто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8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30,5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16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94,53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конных приборов: ру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36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3,0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оводч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8,27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плотнительной клейкой ленты на металлическую две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22,32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 с обезжири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38,33</w:t>
            </w:r>
          </w:p>
        </w:tc>
      </w:tr>
      <w:tr>
        <w:trPr>
          <w:trHeight w:val="1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992,13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613,08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13,08</w:t>
            </w:r>
          </w:p>
        </w:tc>
      </w:tr>
      <w:tr>
        <w:trPr>
          <w:trHeight w:val="12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 313,88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7,5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638,38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776,24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80,1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0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87,6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040,09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28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85,7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7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49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канка раструбов канализацио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0,18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99,92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 211,6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168,15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025,95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15,62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 810,34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827,55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, обновление маркиров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3,17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 ГРЩ, СЩ , ОЩ. Устранение обнаруженных неисправнос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4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89,8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41,46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рехфазного счетчика электроэнергии  включенного через измерительный тр-р т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0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02,78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1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ансформатора т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23,4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7,6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14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5 414,2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58,4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3856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6114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5398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3856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6114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5398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,7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4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8206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504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4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206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504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,6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52786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79380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579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2786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79380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579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8,3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9105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4030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4610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9105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4030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4610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1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3819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3490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055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819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490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055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8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2368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3442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6638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2368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3442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6638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8:00Z</dcterms:created>
  <dc:creator>Windows User</dc:creator>
  <dc:description/>
  <cp:keywords/>
  <dc:language>en-US</dc:language>
  <cp:lastModifiedBy>Сергей Шошин</cp:lastModifiedBy>
  <dcterms:modified xsi:type="dcterms:W3CDTF">2020-03-27T05:44:00Z</dcterms:modified>
  <cp:revision>9</cp:revision>
  <dc:subject/>
  <dc:title/>
</cp:coreProperties>
</file>