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ка д. 1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Шверника д. 1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45"/>
        <w:gridCol w:w="18"/>
        <w:gridCol w:w="958"/>
        <w:gridCol w:w="6"/>
        <w:gridCol w:w="16"/>
        <w:gridCol w:w="2829"/>
        <w:gridCol w:w="70"/>
        <w:gridCol w:w="3474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БШ-40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777.5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626.1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51.4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9:42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5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21.7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99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6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23,01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185,51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022,98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41,34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27,85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382,51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316,14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91,32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 890,65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78105</wp:posOffset>
                      </wp:positionV>
                      <wp:extent cx="6544310" cy="292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5pt;margin-top:6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 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55/65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руб\Гкал, В соответствии с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,71 руб\кВт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руб\м3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руб\куб.м. Решение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03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2890,96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8242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8242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676,2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72"/>
        <w:gridCol w:w="951"/>
        <w:gridCol w:w="1122"/>
        <w:gridCol w:w="1701"/>
        <w:gridCol w:w="1276"/>
        <w:gridCol w:w="2409"/>
      </w:tblGrid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1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,руб.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2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3 723,0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2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1 185,51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2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4 022,9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2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 441,34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26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 227,8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2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 591,32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2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,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0 425,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62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,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1 765,2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мазка  фальцев и свищей в покрытии из кровельной стал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ль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  <w:lang w:eastAsia="ru-RU"/>
              </w:rPr>
              <w:t>76,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66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частей водосточных труб: прямые звенья с земл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73,2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33,0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крепление частей водосточных труб: отливов(без списания материала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8,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8,2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частей водосточных труб: отлив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26,3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279,0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92,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2,4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кровли простой сложности из оцинкованной стал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34,5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336,3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навеска водосточных труб с земл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19,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74,6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93,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930,9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,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1,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равка водосточных труб с земл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9,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47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0,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2 470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готовление прямых звеньев водосточных тру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4,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86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готовление отметов для водосточных тру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6,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88,2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кровель (металлических, шиферных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745,7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конструкций стропи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6,3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борка чердаков, подвалов от мусо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 521,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 087,2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многоквартирных домов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626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,5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9 011,6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монт подшивки козырьков входных крылец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54,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634,8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штукатурки стен фасада,кариназ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97,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491,4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штукатурки цоколей, прикрыльцевых тумб,подступенков, стен спуска тех.подполь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35,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6 721,5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еретирка штукатурки фасадов клеем ЕК с земли и лесов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3,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35,4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елка трещин между цоколем и отмосткой растворо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857,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 285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штукатурки б/плит с автовышки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993,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 979,54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раска перхлорвиниловыми красками цоколя,прикрыльцевых тумб,подступенков , стен спуска в тех.подполь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3,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 242,6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краска стен фасада за 2 раза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61,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44,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раска балконных ,карнизных плит ,козырьков над балкон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85,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053,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 218,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5,3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одоотводящих лотк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8,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4,3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783,2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62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4 343,0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штукатурки внутренних стен по камню и бетону цементным раствором до 10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77,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77,9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тирка штукатурки: внутренних помещений клеем Е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06,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36,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еевая окраска стен и потолков: улучшенная помещение площадью более 5м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,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72,5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учшенная масляная окраска стен, подоконников , косауров, плинтус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29,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974,0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учшенная масляная окраска двер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50,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057,3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сляная окраска  поверхностей стальных и чугунных тру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09,8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6,9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патлевка стен , подоконник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7,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40,9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патлевка потолк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8,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7,6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605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182,93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62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5 305,5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163,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047,2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дверных приборов: проушин, щекол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66,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200,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05,6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022,4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5,57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2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,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2 960,2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62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 874,3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стка вентиляционных каналов с удалением засоров(завалов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77,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214,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60,2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62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3 573,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43,4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1,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034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3 276,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 586,4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879,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 323,5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904,93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62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3 988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м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4,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 945,0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62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,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54 798,3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ОДПУ  ХВС диаметром 25-40 м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01,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823,4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обслуживание ОДПУ по отоплению и ГВС 2-х трубна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164,5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9 974,9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626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 725,7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9,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1,3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9,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5,4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91,7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,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457,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491,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9,3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303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9,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59,3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3,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18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2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1,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28 577,78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200,3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038,3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190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90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038,3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190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90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9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119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457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783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119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457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783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5,4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747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5065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093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747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5065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093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5,5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276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418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093,7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276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418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093,7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025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543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162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025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543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162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7,9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542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666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490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542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666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490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48:00Z</dcterms:created>
  <dc:creator>Windows User</dc:creator>
  <dc:description/>
  <cp:keywords/>
  <dc:language>en-US</dc:language>
  <cp:lastModifiedBy>Сергей Шошин</cp:lastModifiedBy>
  <dcterms:modified xsi:type="dcterms:W3CDTF">2020-03-26T14:00:00Z</dcterms:modified>
  <cp:revision>7</cp:revision>
  <dc:subject/>
  <dc:title/>
</cp:coreProperties>
</file>