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44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1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40,1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0,2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19,5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6,72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6,9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70,2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82,7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526,4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992,9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2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578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578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56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51"/>
        <w:gridCol w:w="1122"/>
        <w:gridCol w:w="1559"/>
        <w:gridCol w:w="1418"/>
        <w:gridCol w:w="2268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40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30,24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619,5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6,7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36,9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26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698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398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3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9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прямые звенья с земли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2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5,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794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прямые звенья с люлек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8,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4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5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 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парапетных решеток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3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4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689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29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11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5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4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ков, подвал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521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87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86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86,2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313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53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9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821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34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0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3,7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194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24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67,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22,8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83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363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88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28,8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067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ДПУ  ХВС диаметром 25-4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21,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645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288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8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6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 359,4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71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573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124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158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573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124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158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6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062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153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8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062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153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82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697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4054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617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697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4054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617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84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635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796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84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63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796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146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67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146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67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316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176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316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176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Windows User</dc:creator>
  <dc:description/>
  <cp:keywords/>
  <dc:language>en-US</dc:language>
  <cp:lastModifiedBy>Сергей Шошин</cp:lastModifiedBy>
  <dcterms:modified xsi:type="dcterms:W3CDTF">2020-03-27T05:45:00Z</dcterms:modified>
  <cp:revision>11</cp:revision>
  <dc:subject/>
  <dc:title/>
</cp:coreProperties>
</file>