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40005</wp:posOffset>
                      </wp:positionV>
                      <wp:extent cx="7054850" cy="0"/>
                      <wp:effectExtent l="0" t="3175" r="0" b="3175"/>
                      <wp:wrapNone/>
                      <wp:docPr id="4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15pt" to="555.2pt,3.15pt" ID="Shape 1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68,2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56,3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151,8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083,78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90,7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51,1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687,64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982,5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190,8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72 438,8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25807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19730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19730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3565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68"/>
        <w:gridCol w:w="863"/>
        <w:gridCol w:w="959"/>
        <w:gridCol w:w="1701"/>
        <w:gridCol w:w="1276"/>
        <w:gridCol w:w="1417"/>
      </w:tblGrid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 651,3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 238,59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 953,82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 006,12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970,96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 471,05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 622,1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 337,77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 101,2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41,0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зия внутреннего водосто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86,7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646,8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чердачных перекрытий миниплитой ur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8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7,1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18,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503,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7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 736,2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римыканий кровель из наплавляемого материала к парапетным стена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59,9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85,2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 244,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86,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 входных козырьк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7,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фасадов с земл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45,3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 подступенк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030,8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перхлорвиниловыми красками цоколя, прикрыльцевых тумб, подступенк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93,9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перхлорвиниловыми красками стен фасадов  за 1 ра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61,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6,3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водоэмульсионными составами козырьков вх.крыле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1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 430,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35,0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68,5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2,5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стен, подоконников, косауров, плинтус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37,2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, подоконник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4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еталлических поверхностей почтовых ящиков, дверей ВРУ, дверей лиф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0,0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еталлических ограждений лестничных клет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848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бетонных конструк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3,8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отверстий, гнезд и борозд в перекрытиях ж/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10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10,2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1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0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борка кирпичной кладки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7,9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почтовых ящиков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9,3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мусорокамер с комплексом рабо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868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1,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60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 204,0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8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конных переплетов с заменой бруск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вор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0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826,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6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89,0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: задвижки (шпингале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8,9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30,4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входных металлических двер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5,00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 272,47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 035,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нтейнеров для вывоза ТК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8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загрузочных клапанов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 235,9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887,2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655,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9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 096,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86,9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80,0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204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518,5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 397,6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418,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5,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3,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П.П.канализационных труб до 50мм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763,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9,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хомутов (банда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03,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ато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7,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60,00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 394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52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 307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34,1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 469,1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ОДПУ  ХВС диаметром 25-40 мм (12 раз в год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бслуживание ОДПУ по отоплению и ГВС 2-х трубная (12 раз в го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 645,76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388,6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яции эл.се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39,1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 ГРЩ, СЩ, ОЩ. Устранение обнаруженных неисправнос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583,2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13,89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и т.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71,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, СЩ, О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 891,3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9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3,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4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47,9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5,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3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24 625,6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425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61894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5121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3182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1894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5121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3182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3205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1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985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3205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1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985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0,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72170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50704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8605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72170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50704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8605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81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2434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5703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8411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2434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5703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8411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485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4289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867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485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4289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867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8,8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7559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3170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6516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7559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3170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6516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29:00Z</dcterms:created>
  <dc:creator>Windows User</dc:creator>
  <dc:description/>
  <cp:keywords/>
  <dc:language>en-US</dc:language>
  <cp:lastModifiedBy>Сергей Шошин</cp:lastModifiedBy>
  <dcterms:modified xsi:type="dcterms:W3CDTF">2020-03-27T05:46:00Z</dcterms:modified>
  <cp:revision>11</cp:revision>
  <dc:subject/>
  <dc:title/>
</cp:coreProperties>
</file>