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-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.9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.0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4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7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5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51,1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67,3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421,33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97,27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05,30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545,43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285,89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432,3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 506,1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3175" r="3810" b="3175"/>
                <wp:wrapNone/>
                <wp:docPr id="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2.65pt" to="40pt,66.1pt" ID="Shape 1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3175" r="3810" b="3175"/>
                <wp:wrapNone/>
                <wp:docPr id="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2.65pt" to="379pt,66.1pt" ID="Shape 1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03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25506,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0191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0191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4627,0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851"/>
        <w:gridCol w:w="1134"/>
        <w:gridCol w:w="1701"/>
        <w:gridCol w:w="1417"/>
        <w:gridCol w:w="2127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751,1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167,3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421,3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97,27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805,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432,36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954,1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 677,8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76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34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3,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9,5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8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8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6,3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05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9,6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9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 частей водосточных труб: воронок(без списания материа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1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2,9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92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4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9,7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мена обделок из листовой стали: поясков, сандриков, отливов, карни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3,8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7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колпаков на дымовых трубах(вент.каналах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72,3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72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585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1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9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8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 190,6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0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0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0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8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4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чердаков, подвалов от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521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130,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23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2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752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52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675,2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металлических ограждений лестничного   марша,мелкий ремонт (сварочные работы)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4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74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14,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85,7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848,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: фанер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8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: желез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3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376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6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довых замков(без списания материа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8,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58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2,0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 065,3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,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0,0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 581,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5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379,6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659,8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767,0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805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 330,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3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3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94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1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7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6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72,7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 190,5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15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бслуживание ОДПУ по отоплению и ГВС 2-х труб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546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0,8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8,6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988,7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7,9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31,1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77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6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3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9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 694,2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846,9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2101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3906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3466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2101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3906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3466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,8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071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294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430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071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294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430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,9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72736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4388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8185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72736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4388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8185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1,9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2600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7012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7683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2600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7012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7683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9748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2895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743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9748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2895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743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6,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9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1683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3876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9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1683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3876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12:00Z</dcterms:created>
  <dc:creator>Windows User</dc:creator>
  <dc:description/>
  <cp:keywords/>
  <dc:language>en-US</dc:language>
  <cp:lastModifiedBy>Сергей Шошин</cp:lastModifiedBy>
  <dcterms:modified xsi:type="dcterms:W3CDTF">2020-03-27T05:48:00Z</dcterms:modified>
  <cp:revision>7</cp:revision>
  <dc:subject/>
  <dc:title/>
</cp:coreProperties>
</file>