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верника д. 25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рника д. 25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7с5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.2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249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.4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.06.2012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.04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527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3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5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827,33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381,99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390,02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22,78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845,77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458,99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089,58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604,12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 420,57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0</wp:posOffset>
                </wp:positionH>
                <wp:positionV relativeFrom="paragraph">
                  <wp:posOffset>160655</wp:posOffset>
                </wp:positionV>
                <wp:extent cx="0" cy="679450"/>
                <wp:effectExtent l="3175" t="3175" r="3810" b="3175"/>
                <wp:wrapNone/>
                <wp:docPr id="4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2.65pt" to="40pt,66.1pt" ID="Shape 1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3300</wp:posOffset>
                </wp:positionH>
                <wp:positionV relativeFrom="paragraph">
                  <wp:posOffset>160655</wp:posOffset>
                </wp:positionV>
                <wp:extent cx="0" cy="679450"/>
                <wp:effectExtent l="3175" t="3175" r="3810" b="3175"/>
                <wp:wrapNone/>
                <wp:docPr id="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12.65pt" to="379pt,66.1pt" ID="Shape 15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6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1,6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1,67 руб\куб.м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3/1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,4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,48  руб\куб.м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55/65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75,5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75,53руб\Гкал, В соответствии с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 от 18.12.2018. № 53/4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4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,71 руб\кВт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3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107.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107.11руб\м3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 21/1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9,66руб\куб.м. Решение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.03.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50421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08049,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08049,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76602,1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6"/>
        <w:gridCol w:w="850"/>
        <w:gridCol w:w="1134"/>
        <w:gridCol w:w="1560"/>
        <w:gridCol w:w="1417"/>
        <w:gridCol w:w="1843"/>
      </w:tblGrid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19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 827,3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 381,99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 390,0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22,78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845,77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604,12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 611,4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49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 139,3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рулонных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98,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 532,1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695,1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3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02,4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еталлических покрытий: парапета, оголовок вентшах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397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971,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, поджатие фальцев и гребн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93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30,9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0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 367,4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римыканий кровель из наплавляемого материала к парапетным сте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820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41,2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49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5 934,8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0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567,7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цоколей, прикрыльцевых тумб,подступенков, стен спуска тех.подполь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5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 102,8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тирка штукатурки фасадов клеем ЕК с земли и лес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341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трещин между цоколем и отмосткой раствор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857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 428,5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входных козырь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27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706,4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перхлорвиниловыми красками цоколя, прикрыльцевых тумб, подступенков, стен спуска в тех.подполь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46,9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перхлорвиниловыми красками стен фасадов  за 1 р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 514,3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входных металлических двер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6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333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вручную поверх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2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844,1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ВДАК входных козырь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3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249,7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49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 238,5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 поверхностей стальных и чугунных тру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9,8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металлических поверхностей почтовых ящиков, дверей ВР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5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65,3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штукатур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58,2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окраски и отдел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305,09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49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298,7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2,6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97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86,08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0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 487,1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49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903,6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903,68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49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6 854,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43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43,4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356,2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 276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 457,5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79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 733,2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027,7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7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7,9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в сборе до 5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6,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6,4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хому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фильтра Д до 32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7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7,6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фекальных масс в подвальном помещ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84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4,2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.П.канализационных труб до 100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2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908,1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П.П.канализационных труб до 50м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3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14,3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замков навес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5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5,62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49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6 997,9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4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 954,4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49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9 025,9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ическое обслуживание ОДПУ  ХВС диаметром 25-40 м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1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215,6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бслуживание ОДПУ по отоплению и ГВС 2-х труб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64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 810,34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49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705,1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6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,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7,3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1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9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0,8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,3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 ГРЩ, СЩ, ОЩ. Устранение обнаруженных неисправнос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1,4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91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96,6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и т. 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25,97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,95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ена с. диодных ламп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7,5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9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8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0 970,59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402,98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66492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49245,5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2141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66492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49245,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2141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6,07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36044,0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2111,1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5977,5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6044,0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2111,1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5977,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2,41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322436,7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53173,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65319,5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22436,7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53173,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65319,5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81,9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04017,9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41450,8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17037,9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17,9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450,8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17037,9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988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7070,3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7957,5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8281,1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7070,3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957,5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81,1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2,12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21286,5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88624,7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9746,2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86,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88624,7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9746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11">
    <w:name w:val="Основной текст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1:36:00Z</dcterms:created>
  <dc:creator>Windows User</dc:creator>
  <dc:description/>
  <cp:keywords/>
  <dc:language>en-US</dc:language>
  <cp:lastModifiedBy>Сергей Шошин</cp:lastModifiedBy>
  <dcterms:modified xsi:type="dcterms:W3CDTF">2020-03-27T05:49:00Z</dcterms:modified>
  <cp:revision>7</cp:revision>
  <dc:subject/>
  <dc:title/>
</cp:coreProperties>
</file>