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 307,3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72,5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5 985,8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88,12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72,96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57,05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66,18</w:t>
            </w:r>
          </w:p>
        </w:tc>
      </w:tr>
      <w:tr>
        <w:trPr>
          <w:trHeight w:val="21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847,97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584,70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12,18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4 594,9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3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05,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35679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35679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2036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5"/>
        <w:gridCol w:w="993"/>
        <w:gridCol w:w="992"/>
        <w:gridCol w:w="1701"/>
        <w:gridCol w:w="1134"/>
        <w:gridCol w:w="1276"/>
        <w:gridCol w:w="9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 929,54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 918,9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 126,3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766,23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 732,7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 094,8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 950,38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 290,9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 153,3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6,0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бделок  из листовой стали: примыканий к дымовых трубам (без списания матери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1,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колпаков на дымовых трубах(вент.каналах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868,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020,0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6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 291,0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римыканий кровель из наплавляемых материалов к парапетным стенам с нарезкой отдельных час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545,9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зия внутреннего водосто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86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87,3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172,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72,57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 626,31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мусорокамер с комплексом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115,4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еталлических поверхностей почтовых ящиков, дверей ВРУ, мет. дверей лифт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954,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38,99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 338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оконных перепл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во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0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826,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6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41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: ру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: завер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7,1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76,8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 (сварочны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1,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56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 016,7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 757,8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нтейнера для вывоза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64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грузочного клапана мусоропров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117,8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 052,3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9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588,36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6 887,0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86,9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80,0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94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 820,2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 824,3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759,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50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0,1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анализационных труб Ду50мм (с использованием газо-электросвар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75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87,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3,9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3,7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99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4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44,4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11,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6,8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 28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486,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11,0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9,47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 504,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52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 417,5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34,1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 171,5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ОДПУ  ХВС диаметром 25-40 мм (12 раз в го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19,5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бслуживание ОДПУ по отоплению и ГВС 2-х трубная (12 раз в го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 152,03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 643,2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39,1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583,2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13,89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93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 891,3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9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3,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2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7 088,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974,2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8729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8953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6348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8729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8953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6348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1,6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4893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2561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145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4893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2561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145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0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48995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56553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6126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48995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56553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6126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71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4095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6858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6573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4095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56858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6573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2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0765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868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928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0765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5868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928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1,04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98473,4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7605,8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960,6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98473,4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7605,8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960,6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27:00Z</dcterms:created>
  <dc:creator>Windows User</dc:creator>
  <dc:description/>
  <cp:keywords/>
  <dc:language>en-US</dc:language>
  <cp:lastModifiedBy>Сергей Шошин</cp:lastModifiedBy>
  <dcterms:modified xsi:type="dcterms:W3CDTF">2020-03-26T14:02:00Z</dcterms:modified>
  <cp:revision>10</cp:revision>
  <dc:subject/>
  <dc:title/>
</cp:coreProperties>
</file>