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Г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Г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439,6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436,4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 465,1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 920,55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38,87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952,30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 831,53</w:t>
            </w:r>
          </w:p>
        </w:tc>
      </w:tr>
      <w:tr>
        <w:trPr>
          <w:trHeight w:val="21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471,54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242,42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 057,8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251,64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36 307,84</w:t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18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36134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33277,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33277,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3104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7"/>
        <w:gridCol w:w="851"/>
        <w:gridCol w:w="1134"/>
        <w:gridCol w:w="1559"/>
        <w:gridCol w:w="1134"/>
        <w:gridCol w:w="1417"/>
      </w:tblGrid>
      <w:tr>
        <w:trPr>
          <w:trHeight w:val="10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 428,8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426,30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449,4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 906,0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37,29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946,58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боты, выполняемые в целях надлежащего содержания систем  </w:t>
            </w:r>
            <w:r>
              <w:rPr>
                <w:rFonts w:cs="Arial" w:ascii="Arial" w:hAnsi="Arial"/>
                <w:b/>
                <w:bCs/>
              </w:rPr>
              <w:t>дымоудаления</w:t>
            </w:r>
            <w:r>
              <w:rPr>
                <w:rFonts w:cs="Arial" w:ascii="Arial" w:hAnsi="Arial"/>
              </w:rPr>
              <w:t xml:space="preserve">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 454,5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247,5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 107,86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344,5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 627,0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43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5,3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664,2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(смена)  примыканий из наплавляемого материала к парапетным сте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14,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я внутреннего водост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3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7,3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041,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41,0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 516,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810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05,55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0,0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,05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 200,33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 854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84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нтейн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70,0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131,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31,17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 979,0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81,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03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319,7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935,9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 636,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хому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1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ентилей до 2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6,6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 28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71,53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 482,0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 438,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 190,5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ОДПУ  ХВС диаметром 25-40 мм (12 раз в г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15,6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бслуживание ОДПУ по отоплению и ГВС 2-х трубная (12 раз в г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 563,5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7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58,88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286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7,9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7,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260,8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9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6,8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48,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1,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 8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93 749,3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3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8797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4909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91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8797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cs="Arial" w:ascii="Arial" w:hAnsi="Arial"/>
                <w:sz w:val="18"/>
                <w:szCs w:val="18"/>
              </w:rPr>
              <w:t>434909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91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3455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6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3455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6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,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7770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46257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196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7770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46257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196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2,3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1658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9147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741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1658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99147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741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6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1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8866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209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1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8866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209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2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1614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896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1614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896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53:00Z</dcterms:created>
  <dc:creator>Windows User</dc:creator>
  <dc:description/>
  <cp:keywords/>
  <dc:language>en-US</dc:language>
  <cp:lastModifiedBy>Сергей Шошин</cp:lastModifiedBy>
  <dcterms:modified xsi:type="dcterms:W3CDTF">2020-03-27T05:37:00Z</dcterms:modified>
  <cp:revision>9</cp:revision>
  <dc:subject/>
  <dc:title/>
</cp:coreProperties>
</file>