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верника д. 15 В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0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6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рника д. 15 В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38"/>
        <w:gridCol w:w="920"/>
        <w:gridCol w:w="6"/>
        <w:gridCol w:w="16"/>
        <w:gridCol w:w="2876"/>
        <w:gridCol w:w="23"/>
        <w:gridCol w:w="3494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47с47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1.6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4.8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.8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2:29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улонных материалов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.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4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ъез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ф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ъез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ф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ъезд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фт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ъезд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фт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2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3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13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 w:eastAsia="en-US"/>
              </w:rPr>
            </w:pPr>
            <w:r>
              <w:rPr>
                <w:sz w:val="3"/>
                <w:szCs w:val="3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605</wp:posOffset>
                      </wp:positionV>
                      <wp:extent cx="5270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2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3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40005</wp:posOffset>
                      </wp:positionV>
                      <wp:extent cx="7054850" cy="0"/>
                      <wp:effectExtent l="0" t="3175" r="0" b="3175"/>
                      <wp:wrapNone/>
                      <wp:docPr id="4" name="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3.15pt" to="555.2pt,3.15pt" ID="Shape 10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tbl>
      <w:tblPr>
        <w:tblW w:w="11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056"/>
        <w:gridCol w:w="1276"/>
        <w:gridCol w:w="1134"/>
        <w:gridCol w:w="1559"/>
        <w:gridCol w:w="1852"/>
      </w:tblGrid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 323,26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755,40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1 866,21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 620,31</w:t>
            </w:r>
          </w:p>
        </w:tc>
      </w:tr>
      <w:tr>
        <w:trPr>
          <w:trHeight w:val="6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364,59</w:t>
            </w:r>
          </w:p>
        </w:tc>
      </w:tr>
      <w:tr>
        <w:trPr>
          <w:trHeight w:val="10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890,48</w:t>
            </w:r>
          </w:p>
        </w:tc>
      </w:tr>
      <w:tr>
        <w:trPr>
          <w:trHeight w:val="14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554,06</w:t>
            </w:r>
          </w:p>
        </w:tc>
      </w:tr>
      <w:tr>
        <w:trPr>
          <w:trHeight w:val="217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 325,86</w:t>
            </w:r>
          </w:p>
        </w:tc>
      </w:tr>
      <w:tr>
        <w:trPr>
          <w:trHeight w:val="70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 038,63</w:t>
            </w:r>
          </w:p>
        </w:tc>
      </w:tr>
      <w:tr>
        <w:trPr>
          <w:trHeight w:val="70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636,06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66 374,86</w:t>
            </w:r>
          </w:p>
        </w:tc>
      </w:tr>
    </w:tbl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5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78105</wp:posOffset>
                      </wp:positionV>
                      <wp:extent cx="6544310" cy="2921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5pt;margin-top:6.1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21,67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21,67 руб\куб.м. 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от 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. № 53/11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1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.11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,4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,48  руб\куб.м. 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№55/65 о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/6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4.845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5.99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75,5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75,53руб\Гкал, В соответствии с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шением РСТ Нижегородской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бласти от 18.12.2018. № 53/4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/4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17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12.201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Вт/ч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.7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,71 руб\кВт. 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от 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. № 53/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13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5.06.201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6107.1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6107.11руб\м3. 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№ 21/1 о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1.06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1.06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/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.12.200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9,6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9,66руб\куб.м. Решение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от 20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. № 55/6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/6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7.955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.03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034225,2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068301,8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068301,8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20804,9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464"/>
        <w:gridCol w:w="992"/>
        <w:gridCol w:w="992"/>
        <w:gridCol w:w="1701"/>
        <w:gridCol w:w="1134"/>
        <w:gridCol w:w="1418"/>
      </w:tblGrid>
      <w:tr>
        <w:trPr>
          <w:trHeight w:val="8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ценка, тариф за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чет 20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руб.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9 282,94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1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7 717,42</w:t>
            </w:r>
          </w:p>
        </w:tc>
      </w:tr>
      <w:tr>
        <w:trPr>
          <w:trHeight w:val="178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1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1 807,17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1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9 565,77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1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 358,65</w:t>
            </w:r>
          </w:p>
        </w:tc>
      </w:tr>
      <w:tr>
        <w:trPr>
          <w:trHeight w:val="12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1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 869,06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1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 620,76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1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5 752,18</w:t>
            </w:r>
          </w:p>
        </w:tc>
      </w:tr>
      <w:tr>
        <w:trPr>
          <w:trHeight w:val="20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8 532,48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,1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рыш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41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0 711,93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рулонной кровли отдельными местами с промазкой масти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3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432,09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обделок  из листовой стали: примыканий к дымовых трубам (без списания материал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0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942,22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колпаков на дымовых трубах(вент.каналах) (без списания материал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72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72,38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металлических покрытий: парапета,оголовок вентшах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7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957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 510,0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036,00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0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 180,06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примыканий кровель из наплавляемых материалов к парапетным стенам с нарезкой отдельных час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0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 007,8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визия внутреннего водосто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5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886,7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мотр кровель рулонны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87,38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,2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фасадов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ногоквартирных дом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41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7 051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борка цементных осн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5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695,5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борка плиточного покры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5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695,5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стяжек цементных: толщиной 20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5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92,52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штукатурки стен фасадов., водоотводящих лотков с зем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35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 855,62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штукатурки цоколей, прикрыльцевых тумб,подступенков, стен спуска тех.подполь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35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 061,73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еретирка штукатурки фасадов клеем ЕК с земли и лес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3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608,28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елка трещин между цоколем и отмосткой раствор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57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 142,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штукатурки входных козырь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27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 247,68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раска перхлорвиниловыми красками цоколя,прикрыльцевых тумб,подступенков , стен спуска в тех.подполь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3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 786,19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краска перхлорвиниловыми красками стен фасадов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3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 131,8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вручную поверх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2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322,2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раска ВДАК входных козырь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3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 311,9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одоотводящих ло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8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7,5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тротуарной плит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47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 238,4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ка тротуарной плитки т. 50 мм болгар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0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54,1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 189,64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,3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внутренней отделки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41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79 905,22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тирка штукатурки: внутренних помещений клеем 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6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307,48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еевая окраска стен и потолков: улучшенная помещение площадью более 5м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7,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 821,4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ведение залитых пятен ст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2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827,0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ведения залитых пятен потол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9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716,24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учшенная масляная окраска стен, подоконников , косау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9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7 146,60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учшенная масляная окраска потолков за 2 раза с расчитской старой краски до 3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8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10,9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учшенная масляная окраска ок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 859,8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учшенная масляная окраска двер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0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 213,1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грунтовка поверхностей стен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 626,12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ляная окраска  поверхностей стальных и чугунных тру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9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5,81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ляная окраска ранее окрашенных поверхностей радиаторов и ребристых тру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3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375,68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ляная окраска ранее окрашенных металличеких реше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2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 545,5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вручную поверх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 252,4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патлевка стен , подокон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 490,9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патлевка потол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8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 637,41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ляная окраска входных металлических двере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6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272,50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раска металлических поверхностей почтовых ящиков, дверей ВРУ, мет. дверей лифт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5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 719,5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краска  плинтус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4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 747,32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ляная окраска ранее окрашенных деревянных поверхностей (поручень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3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287,1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 954,3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 338,99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сстановительный ремонт мусорокамер с комплексом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 658,84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,4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41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592,5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стяжек цементных: толщиной 20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5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92,52</w:t>
            </w:r>
          </w:p>
        </w:tc>
      </w:tr>
      <w:tr>
        <w:trPr>
          <w:trHeight w:val="10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,5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41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 271,0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елка подвальных окон: желез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3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0,5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монт оконных переплет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вор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403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211,3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текол в деревянных переплет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63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70,9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оконных приборов: заверт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1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1,7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налич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5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5,81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крепление оконных и дверных приборов: пружин, ручек, петель, шпингал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7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372,1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8,56</w:t>
            </w:r>
          </w:p>
        </w:tc>
      </w:tr>
      <w:tr>
        <w:trPr>
          <w:trHeight w:val="12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1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3 384,23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41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3 345,9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контейнера для вывоза ТК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 640,0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загрузочного клапана мусоропро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705,96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41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 910,0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910,02</w:t>
            </w:r>
          </w:p>
        </w:tc>
      </w:tr>
      <w:tr>
        <w:trPr>
          <w:trHeight w:val="10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41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 828,9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443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 886,9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0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380,0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90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90,8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1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 204,0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к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 276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3 518,52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</w:rPr>
              <w:t>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79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 824,39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</w:rPr>
              <w:t>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51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 759,2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гонов до 50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66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66,4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заглушек Д до 10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0,0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группировка секций радиат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диа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67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534,5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вентилей до 20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33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33,3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кранов водоразбор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77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433,3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 счётч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07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07,26</w:t>
            </w:r>
          </w:p>
        </w:tc>
      </w:tr>
      <w:tr>
        <w:trPr>
          <w:trHeight w:val="10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41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 141,1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6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52,9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м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4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7 054,0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ск и регулировка С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17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834,10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41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3 994,43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ое обслуживание ОДПУ  ХВС диаметром 25-40 мм (12 раз в го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1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019,52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бслуживание ОДПУ по отоплению и ГВС 2-х трубная (12 раз в го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164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 974,91</w:t>
            </w:r>
          </w:p>
        </w:tc>
      </w:tr>
      <w:tr>
        <w:trPr>
          <w:trHeight w:val="10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,6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электрооборудования,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41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86 163,76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12,0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тока по фаз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4,7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стка ВРУ , обновление маркировки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1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2,7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9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30,89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6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639,14</w:t>
            </w:r>
          </w:p>
        </w:tc>
      </w:tr>
      <w:tr>
        <w:trPr>
          <w:trHeight w:val="10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 583,28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31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ле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491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513,89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.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5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762,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ое обслуживание ГРЩ , СЩ ,О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 517,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4 634,32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7,95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6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73,6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мена с. диодных ламп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2,5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.диодных светильников с датчик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86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547,84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трехфазного счетчика электроэнергии  включенного через измерительный тр-р то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124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 248,3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41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926 890,6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9326,0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09327,6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28458,1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15848,8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09327,6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28458,1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15848,8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77,3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79981,4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83375,5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5823,3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79981,4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83375,5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5823,3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9,5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808792,9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807610,8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15813,7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808792,9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807610,8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15813,7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08,9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20840,8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25750,9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28645,8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20840,8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25750,9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28645,8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438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62147,0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60631,7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8217,9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62147,0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60631,7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8217,9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70,7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93427,4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86908,1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09123,5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93427,4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86908,1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09123,5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5:43:00Z</dcterms:created>
  <dc:creator>Windows User</dc:creator>
  <dc:description/>
  <cp:keywords/>
  <dc:language>en-US</dc:language>
  <cp:lastModifiedBy>Сергей Шошин</cp:lastModifiedBy>
  <dcterms:modified xsi:type="dcterms:W3CDTF">2020-03-27T05:36:00Z</dcterms:modified>
  <cp:revision>9</cp:revision>
  <dc:subject/>
  <dc:title/>
</cp:coreProperties>
</file>