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2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.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7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07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32,4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22,54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711,8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2,10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98,49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600,99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598,08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41,78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808,2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3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0808,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7880,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7880,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8394,0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863"/>
        <w:gridCol w:w="1122"/>
        <w:gridCol w:w="1701"/>
        <w:gridCol w:w="1276"/>
        <w:gridCol w:w="2268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632,4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622,54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711,8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02,1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398,4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41,78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082,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 170,8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3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02,4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397,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85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031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700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0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 736,26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римыканий кровель из наплавляемых материалов к парапетным стенам, канализационным стояками приемным воронкам внутреннего водостока из наплавляемого материала с нарезкой отдельных част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20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528,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86,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206,6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06,6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402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58,6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43,6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2,3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: фанеро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9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7,5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,7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 139,2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53,8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53,8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 844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1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48,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04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55,2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 387,0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616,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5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70,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636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273,2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6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72,7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99,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84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288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85,7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 798,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ОДПУ  ХВС диаметром 25-40 мм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бслуживание ОДПУ по отоплению и ГВС 2-х трубна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 974,91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8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055,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,3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1,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8,6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86,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 трехфазного счетчика электроэнергии прямого включ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1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82,2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8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830,5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24,9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6928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6963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726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6928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6963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726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451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671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834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451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671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834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5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5548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0113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3879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5548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0113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3879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6,3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7563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9434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463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7563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9434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463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5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9721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096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267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9721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096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267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6,5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7946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8737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161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7946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8737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161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19:00Z</dcterms:created>
  <dc:creator>Windows User</dc:creator>
  <dc:description/>
  <cp:keywords/>
  <dc:language>en-US</dc:language>
  <cp:lastModifiedBy>Сергей Шошин</cp:lastModifiedBy>
  <dcterms:modified xsi:type="dcterms:W3CDTF">2020-03-27T05:51:00Z</dcterms:modified>
  <cp:revision>6</cp:revision>
  <dc:subject/>
  <dc:title/>
</cp:coreProperties>
</file>