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4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75,23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91,8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42,3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4,7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5,59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404,85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03,94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8,2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 176,79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6208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5672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5672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725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1134"/>
        <w:gridCol w:w="1559"/>
        <w:gridCol w:w="1276"/>
        <w:gridCol w:w="2268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188,6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04,51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61,9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36,7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162,7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73,3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944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 877,8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6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 531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629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812,6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2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43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65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65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89,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5,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3,8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1,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76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,5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538,5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8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28,3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416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48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65,7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6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44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44,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3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47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33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0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7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88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07,3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4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254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211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40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05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68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 трехфазного счетчика электроэнергии прямого вклю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 111,1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94,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4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592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944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4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592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944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797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799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859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797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799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859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,8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8395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1838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4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8395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1838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4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4,8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0899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193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014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0899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193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014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7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189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554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478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189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554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478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,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921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834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369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921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834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369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44:00Z</dcterms:created>
  <dc:creator>Windows User</dc:creator>
  <dc:description/>
  <cp:keywords/>
  <dc:language>en-US</dc:language>
  <cp:lastModifiedBy>Сергей Шошин</cp:lastModifiedBy>
  <dcterms:modified xsi:type="dcterms:W3CDTF">2020-03-27T05:40:00Z</dcterms:modified>
  <cp:revision>8</cp:revision>
  <dc:subject/>
  <dc:title/>
</cp:coreProperties>
</file>