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7с5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5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6.201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4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70,43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9,6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256,7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8,1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71,79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647,65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647,34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51,2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 662,99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3175" r="3810" b="3175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65pt" to="40pt,66.1pt" ID="Shape 1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3175" r="3810" b="3175"/>
                <wp:wrapNone/>
                <wp:docPr id="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.65pt" to="379pt,66.1pt" ID="Shape 1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5318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3344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3344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3954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51"/>
        <w:gridCol w:w="1122"/>
        <w:gridCol w:w="1701"/>
        <w:gridCol w:w="1417"/>
        <w:gridCol w:w="2127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305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948,88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162,2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98,6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037,5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26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994,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 241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3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6,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бделок  из листовой стали: примыканий к дымовых трубам 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0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03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97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88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760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0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234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0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812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примыканий кровель из наплавляемого материала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2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43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85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205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б/плит с автовышки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3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78,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балконных ,карнизных плит ,козырьков над балкон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10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аяков гипсовых на стенах фаса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8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5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20,9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778,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00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78,4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768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76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2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довых зам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8,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металлических ограждений лестничного   марша,мелкий ремонт (сварочные работы) входная метал.дверь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4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74,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9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805,9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108,7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08,7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 702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32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293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384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34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7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7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33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200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 157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8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ДПУ  ХВС диаметром 25-40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995,93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6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48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6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47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47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ансформатора то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4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23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 880,3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112,9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8901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9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476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8901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9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476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730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686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759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730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686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759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,5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21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84776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8738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21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84776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8738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7,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3013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1391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7503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3013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1391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7503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4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380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2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363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380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2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363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3,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4041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1852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793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4041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1852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793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41:00Z</dcterms:created>
  <dc:creator>Windows User</dc:creator>
  <dc:description/>
  <cp:keywords/>
  <dc:language>en-US</dc:language>
  <cp:lastModifiedBy>Сергей Шошин</cp:lastModifiedBy>
  <dcterms:modified xsi:type="dcterms:W3CDTF">2020-03-27T05:53:00Z</dcterms:modified>
  <cp:revision>7</cp:revision>
  <dc:subject/>
  <dc:title/>
</cp:coreProperties>
</file>