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97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2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0.6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643,7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329,5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35,9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29,47</w:t>
            </w:r>
          </w:p>
        </w:tc>
      </w:tr>
      <w:tr>
        <w:trPr>
          <w:trHeight w:val="1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122,43</w:t>
            </w:r>
          </w:p>
        </w:tc>
      </w:tr>
      <w:tr>
        <w:trPr>
          <w:trHeight w:val="2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43,1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92,4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4 096,6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4096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3668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3668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187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10"/>
        <w:gridCol w:w="948"/>
        <w:gridCol w:w="894"/>
        <w:gridCol w:w="1669"/>
        <w:gridCol w:w="1170"/>
        <w:gridCol w:w="1221"/>
      </w:tblGrid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643,7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329,57</w:t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35,90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29,47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92,48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564,85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260,1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0,9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воро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3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86,7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4,5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1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,84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887,5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цементной стяжки балконных плит с автовыш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6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12,1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43,2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балконных пли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0,0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3,1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38,92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88,2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перекрыт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88,25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211,8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42,0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69,81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 990,31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54,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54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635,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571,41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768,6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78,8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89,8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8,5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173,9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5,8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3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 48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56,8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766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31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0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766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31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0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9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34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3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97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34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3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208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899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4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208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899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4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6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1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7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6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1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7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96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6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96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6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7,0648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5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3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5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3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dshooster</cp:lastModifiedBy>
  <dcterms:modified xsi:type="dcterms:W3CDTF">2021-03-29T05:45:00Z</dcterms:modified>
  <cp:revision>11</cp:revision>
  <dc:subject/>
  <dc:title/>
</cp:coreProperties>
</file>