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588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3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3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9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2.5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022,72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686,5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91,74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230,82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 245,92</w:t>
            </w:r>
          </w:p>
        </w:tc>
      </w:tr>
      <w:tr>
        <w:trPr>
          <w:trHeight w:val="25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 198,7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36,3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7 512,8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7363,3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4,8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4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3354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39"/>
        <w:gridCol w:w="1033"/>
        <w:gridCol w:w="891"/>
        <w:gridCol w:w="1658"/>
        <w:gridCol w:w="1169"/>
        <w:gridCol w:w="1221"/>
      </w:tblGrid>
      <w:tr>
        <w:trPr>
          <w:trHeight w:val="7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006,59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671,39</w:t>
            </w:r>
          </w:p>
        </w:tc>
      </w:tr>
      <w:tr>
        <w:trPr>
          <w:trHeight w:val="14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89,36</w:t>
            </w:r>
          </w:p>
        </w:tc>
      </w:tr>
      <w:tr>
        <w:trPr>
          <w:trHeight w:val="9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222,25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30,18</w:t>
            </w:r>
          </w:p>
        </w:tc>
      </w:tr>
      <w:tr>
        <w:trPr>
          <w:trHeight w:val="14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 382,32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1 871,79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4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723,0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ка кровли из а/ц лис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0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913,69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фаль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" w:hAnsi="Arial1"/>
                <w:color w:val="FFFFFF"/>
                <w:sz w:val="20"/>
                <w:szCs w:val="20"/>
                <w:lang w:eastAsia="ru-RU"/>
              </w:rPr>
              <w:t>82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57,9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колен с зем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3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67,2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5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0,98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92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мена мелких покрытий из листовой стали: карнизных све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46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 755,3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08,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3,7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зем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7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88,3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0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7,08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рметизация стыков асбестоцементной кровли герметизирующей масти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13,16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рметизация стыков асбестоцементной кровли пеной монтаж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64,8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23,2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4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39,1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шиферны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03,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,21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 827,6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карниза, карнизных пл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29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459,44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фасадов клеем ЕК с земли и ле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45,1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фасадов клеем ЕК с автовыш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0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 261,61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цоколя,прикрыльцевых тумб,подступенков , стен спуска в тех.подполь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12,3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, карниза за 2 раза с автовыш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1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 557,3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балконных пл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1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2,2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9,46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203,6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перекрыт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03,67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462,1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почтовых ящ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5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42,0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69,81</w:t>
            </w:r>
          </w:p>
        </w:tc>
      </w:tr>
      <w:tr>
        <w:trPr>
          <w:trHeight w:val="9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,9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,99</w:t>
            </w:r>
          </w:p>
        </w:tc>
      </w:tr>
      <w:tr>
        <w:trPr>
          <w:trHeight w:val="9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 295,97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609,4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09,48</w:t>
            </w:r>
          </w:p>
        </w:tc>
      </w:tr>
      <w:tr>
        <w:trPr>
          <w:trHeight w:val="9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601,3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14,62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6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718,8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670,3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4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46,8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482,8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482,84</w:t>
            </w:r>
          </w:p>
        </w:tc>
      </w:tr>
      <w:tr>
        <w:trPr>
          <w:trHeight w:val="9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4 931,9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03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 533,8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8,39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9,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5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7 698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,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92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228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372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92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228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372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,0877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54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70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46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54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70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46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390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453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914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390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453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914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466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820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665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466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820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665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41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77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32,4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41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77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32,4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2,1503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815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39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98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815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39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98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charset w:val="00"/>
    <w:family w:val="swiss"/>
    <w:pitch w:val="default"/>
  </w:font>
  <w:font w:name="Arial3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3:00Z</dcterms:created>
  <dc:creator>Windows User</dc:creator>
  <dc:description/>
  <cp:keywords/>
  <dc:language>en-US</dc:language>
  <cp:lastModifiedBy>dshooster</cp:lastModifiedBy>
  <dcterms:modified xsi:type="dcterms:W3CDTF">2021-03-29T05:44:00Z</dcterms:modified>
  <cp:revision>12</cp:revision>
  <dc:subject/>
  <dc:title/>
</cp:coreProperties>
</file>