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Чапаева д. 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069.5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08.8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3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8.1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63,1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70,1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6,6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2,87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8,52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43,66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60,27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4,6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399,9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249.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49.95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/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38399,9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9860,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9860,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1626,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39"/>
        <w:gridCol w:w="1134"/>
        <w:gridCol w:w="1559"/>
        <w:gridCol w:w="1559"/>
        <w:gridCol w:w="2127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63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70,1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6,6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2,87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8,5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4,6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92,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119,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7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1,5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 без списание материал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5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 : отлив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5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5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 частей водосточных труб: воронок(без списания материал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5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75,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4,5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1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3,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349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 прямых звеньев водосточных тру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8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8,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7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 531,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9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стен фасадов с зем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3,3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,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362,5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81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477,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 прикрыльцевых тумб, подступен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13,5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 двер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8,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2,9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отводящих лот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9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3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40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абличек  с указанием д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2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2,2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ка тротуарной плитки болгаркой толщиной 50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4,9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4,9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119,4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3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21,3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7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61,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,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933,9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02,3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1,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1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764,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3,5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64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60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3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044,2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0,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715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448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207,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2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65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8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,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 422,5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3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5882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0371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041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5882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0371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041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,0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626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936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380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6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36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80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9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228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276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69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228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276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69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0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37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882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55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37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882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55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1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94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8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1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94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8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,1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089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59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6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089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59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6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9:00Z</dcterms:created>
  <dc:creator>Windows User</dc:creator>
  <dc:description/>
  <cp:keywords/>
  <dc:language>en-US</dc:language>
  <cp:lastModifiedBy>Сергей Шошин</cp:lastModifiedBy>
  <dcterms:modified xsi:type="dcterms:W3CDTF">2021-03-24T11:49:00Z</dcterms:modified>
  <cp:revision>9</cp:revision>
  <dc:subject/>
  <dc:title/>
</cp:coreProperties>
</file>