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Чапаева д. 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09.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Железобетонные 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0.2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673,8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880,2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14,45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64,24</w:t>
            </w:r>
          </w:p>
        </w:tc>
      </w:tr>
      <w:tr>
        <w:trPr>
          <w:trHeight w:val="16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533,22</w:t>
            </w:r>
          </w:p>
        </w:tc>
      </w:tr>
      <w:tr>
        <w:trPr>
          <w:trHeight w:val="25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693,05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188,7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3 247,8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3247,9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9600,9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9600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054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89"/>
        <w:gridCol w:w="963"/>
        <w:gridCol w:w="910"/>
        <w:gridCol w:w="1657"/>
        <w:gridCol w:w="1160"/>
        <w:gridCol w:w="1221"/>
      </w:tblGrid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673,8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880,28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14,45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64,2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188,74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468,31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977,5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1,2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мазка фальцев и свищей в покрытии из кровельной ста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,4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526,6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7,4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,7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556,5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табличек с указанием до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92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92,21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64,3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929,3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почтовых ящ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62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62,5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70,2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96,57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8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,86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 120,1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774,7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4,78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947,6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5,9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3,5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53,4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911,0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113,1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3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4,6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21,4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3,4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 297,0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77,5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 965,68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987,5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7,03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75,8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5,0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8,3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69,6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7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6 610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64,4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78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876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5,1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78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876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5,1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4,40778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41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63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8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41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63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8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9934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648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41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9934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648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41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2,03605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831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869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2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831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869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2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1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28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3,7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1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28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3,7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7,4985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948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18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9,0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948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18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9,0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23:00Z</dcterms:created>
  <dc:creator>Windows User</dc:creator>
  <dc:description/>
  <cp:keywords/>
  <dc:language>en-US</dc:language>
  <cp:lastModifiedBy>dshooster</cp:lastModifiedBy>
  <dcterms:modified xsi:type="dcterms:W3CDTF">2021-03-29T05:42:00Z</dcterms:modified>
  <cp:revision>11</cp:revision>
  <dc:subject/>
  <dc:title/>
</cp:coreProperties>
</file>