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404.6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42.4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88,1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0,4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89,8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,8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7,47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45,8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04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9,6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204,4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820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432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432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80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8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3,5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32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3,0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6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4,7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35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535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(вент.каналах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6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3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лять на каждый следующий ка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5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70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5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13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9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446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8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1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8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34,5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34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 966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3,7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34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43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30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286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3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движек Д до 10 мм со снятием с мес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1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241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336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328,3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6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 672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3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63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3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63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19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19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948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58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7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948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58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7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778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16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0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7784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16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0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9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9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2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2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2:00Z</dcterms:created>
  <dc:creator>Windows User</dc:creator>
  <dc:description/>
  <cp:keywords/>
  <dc:language>en-US</dc:language>
  <cp:lastModifiedBy>Сергей Шошин</cp:lastModifiedBy>
  <dcterms:modified xsi:type="dcterms:W3CDTF">2021-03-24T12:21:00Z</dcterms:modified>
  <cp:revision>10</cp:revision>
  <dc:subject/>
  <dc:title/>
</cp:coreProperties>
</file>