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12.9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2.9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0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1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6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меша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42,7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9,3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30,4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2,64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7,10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3,8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55,8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6,5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718,5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35718,6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7441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7441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16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51"/>
        <w:gridCol w:w="1122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42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9,3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30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2,6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7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6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108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862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4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4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8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47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4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 933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подступен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 206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45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04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, стен спуска в тех.подпол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83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0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7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42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949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7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2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63,9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245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23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23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 786,2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5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44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56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115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1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 779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640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рубильн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1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19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312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65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91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09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8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91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09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8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03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03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9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82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24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8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82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24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8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46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2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6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46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2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6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6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1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2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26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14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2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3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6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5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3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6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58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0:00Z</dcterms:created>
  <dc:creator>Windows User</dc:creator>
  <dc:description/>
  <cp:keywords/>
  <dc:language>en-US</dc:language>
  <cp:lastModifiedBy>Сергей Шошин</cp:lastModifiedBy>
  <dcterms:modified xsi:type="dcterms:W3CDTF">2021-03-24T11:58:00Z</dcterms:modified>
  <cp:revision>9</cp:revision>
  <dc:subject/>
  <dc:title/>
</cp:coreProperties>
</file>