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Чапаева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 2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-М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260.3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508.52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19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1.02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8.09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04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461,8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46,6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783,3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8,57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39,09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484,92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698,29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9,35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 352,0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.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49.95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3352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2214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2214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4348,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418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459,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44,08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779,4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8,17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37,6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8,3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12,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 792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207,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81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03,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 709,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 подступен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 665,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81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281,9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прикрыльцевых тумб,подступенков , стен спуска в тех.подполь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302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25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 двер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74,2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2,9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18,2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46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73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6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97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637,5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фанеро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5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0,3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7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8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5,3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74,9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110,8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10,8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 931,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99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709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629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878,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915,3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 в узле 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83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3,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67,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736,0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69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853,5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181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20,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97,9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7,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7,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444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636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6858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815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2503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6858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815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2503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,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482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2651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022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482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2651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022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083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6944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5368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083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6944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5368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2124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3636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2124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2124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3636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2124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307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798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701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307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798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701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9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7312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8169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045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7312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8169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045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52:00Z</dcterms:created>
  <dc:creator>Windows User</dc:creator>
  <dc:description/>
  <cp:keywords/>
  <dc:language>en-US</dc:language>
  <cp:lastModifiedBy>Сергей Шошин</cp:lastModifiedBy>
  <dcterms:modified xsi:type="dcterms:W3CDTF">2021-03-24T12:30:00Z</dcterms:modified>
  <cp:revision>10</cp:revision>
  <dc:subject/>
  <dc:title/>
</cp:coreProperties>
</file>