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Чапаева д.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817.9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35.2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9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18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7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мешанные 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53,7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29,6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46,6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4,26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12,95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32,69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89,4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80,6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 830,1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6249.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49.95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830,3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220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220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320,8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993"/>
        <w:gridCol w:w="1134"/>
        <w:gridCol w:w="1559"/>
        <w:gridCol w:w="1417"/>
        <w:gridCol w:w="2127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53,7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29,69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46,6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4,2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12,9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80,6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63,3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 659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фаль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35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частей водосточных труб: отливов (без списания материал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4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мена мелких покрытий из листовой стали : карнизных св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5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65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65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8,2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47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04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асадов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 420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, прикрыльцевых тумб, подступ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 917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08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879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,прикрыльцевых тумб,подступенков , стен спуска в тех.подпо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024,7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верхностей фасадов с земли и л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4,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7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ашивание надписей на фаса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9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одоотводящих ло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6,7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42,1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949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67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82,1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847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923,1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23,1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 715,0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5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75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44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185,0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970,0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91,9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1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 745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радиаторов отопительных чугунны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5,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5,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715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448,5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523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1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86,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25,1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3,8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 918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0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89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89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92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89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89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92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,2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29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33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04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29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133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04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256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595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22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256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595,4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22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22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50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31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22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50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31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15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49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7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15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49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7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,0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01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68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06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01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68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06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4:00Z</dcterms:created>
  <dc:creator>Windows User</dc:creator>
  <dc:description/>
  <cp:keywords/>
  <dc:language>en-US</dc:language>
  <cp:lastModifiedBy>Сергей Шошин</cp:lastModifiedBy>
  <dcterms:modified xsi:type="dcterms:W3CDTF">2021-03-24T12:06:00Z</dcterms:modified>
  <cp:revision>12</cp:revision>
  <dc:subject/>
  <dc:title/>
</cp:coreProperties>
</file>