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Фрунзе д. 22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2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4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Фрунзе д. 22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38"/>
        <w:gridCol w:w="920"/>
        <w:gridCol w:w="6"/>
        <w:gridCol w:w="16"/>
        <w:gridCol w:w="2876"/>
        <w:gridCol w:w="23"/>
        <w:gridCol w:w="3494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БШ-01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1784.75 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1210.45 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04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3:60:0010002:30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851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4.9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3"/>
          <w:szCs w:val="3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8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3175" r="3175" b="3175"/>
                <wp:wrapNone/>
                <wp:docPr id="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3175" r="3175" b="3175"/>
                <wp:wrapNone/>
                <wp:docPr id="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056"/>
        <w:gridCol w:w="1276"/>
        <w:gridCol w:w="1134"/>
        <w:gridCol w:w="1559"/>
        <w:gridCol w:w="1862"/>
      </w:tblGrid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9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519,96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9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632,64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9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618,52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9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90,89</w:t>
            </w:r>
          </w:p>
        </w:tc>
      </w:tr>
      <w:tr>
        <w:trPr>
          <w:trHeight w:val="48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9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76,23</w:t>
            </w:r>
          </w:p>
        </w:tc>
      </w:tr>
      <w:tr>
        <w:trPr>
          <w:trHeight w:val="10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9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074,54</w:t>
            </w:r>
          </w:p>
        </w:tc>
      </w:tr>
      <w:tr>
        <w:trPr>
          <w:trHeight w:val="14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9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156,85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9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40,16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9 409,79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 в 9.58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33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33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9.12.2019 № 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575"/>
        <w:gridCol w:w="2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9.12.2019 № 62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21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/>
              <w:t>329409,72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30327,4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30327,4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6148,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97"/>
        <w:gridCol w:w="932"/>
        <w:gridCol w:w="966"/>
        <w:gridCol w:w="1512"/>
        <w:gridCol w:w="1091"/>
        <w:gridCol w:w="1134"/>
      </w:tblGrid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ценка, тариф за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9,8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519,9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9,8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632,64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9,8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618,52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9,8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90,89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9,8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76,23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9,8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40,16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9,8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 886,5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рыш многоквартирных домо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09,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1 904,1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азка  фальцев и свищей в покрытии из кровельной стал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ль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308,4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частей водосточных труб: отливов(без списания материала)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7,3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5,5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кровли простой сложности из оцинкованной стали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6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881,1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навеска водосточных труб с земл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 тру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56,86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равка желобов и свесов с поджатием фальце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325,5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жатие фальцев и гребн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325,5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8,2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538,5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ровель (металлических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804,7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2,1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фасадов многоквартирных домов.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09,8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705,7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рашивание надписей стен фаса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,2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табличек над подъездам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07,1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18,3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нутренней отделки многоквартирных домо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09,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5 265,0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сстановительный ремонт внутренней отделки подъезда №1 с комплексом рабо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 5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6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421,8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43,24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09,8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011,6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дверных приборов: проушин, щеколд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4,1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7,67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навесных замков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5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5,3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,4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9,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249,5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09,8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947,5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3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947,53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09,8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6 563,3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п.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471,8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 41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575,4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6"/>
                <w:szCs w:val="16"/>
              </w:rPr>
              <w:t>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23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134,7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6"/>
                <w:szCs w:val="16"/>
              </w:rPr>
              <w:t>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 327,3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09,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 217,2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промывка СО (воздушник на чердаке 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6"/>
                <w:szCs w:val="16"/>
              </w:rPr>
              <w:t>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91,66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ск и регулировка СО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нтаж ОДПУ с демонтажем временных вставок  Д до 32 м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6,7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монтаж ОДПУ с установкой временных вставок Д до 32 м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5,3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09,8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9 038,5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77,5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 показаний с ОДПУ ХВС.   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70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 707,1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09,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 482,95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тока по фазам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ия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1,8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2,4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3,6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51,8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286,12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лест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12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7,55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чердаках и в подвалах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.кв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25,16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ит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7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43,8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09,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2 314,49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617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27790,8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26952,8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3132,4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27790,8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26952,8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3132,4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,7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8936,8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9125,7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950,7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8936,8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9125,7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950,7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,8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06809,6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08786,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7828,6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06809,6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08786,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7828,6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2,6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85744,7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86748,6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4838,5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85744,7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86748,6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4838,5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8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0850,9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0808,7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223,1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0850,9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0808,7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223,1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8,0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54405,8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55062,8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2390,4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54405,8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55062,8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2390,4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8:50:00Z</dcterms:created>
  <dc:creator>Windows User</dc:creator>
  <dc:description/>
  <cp:keywords/>
  <dc:language>en-US</dc:language>
  <cp:lastModifiedBy>Сергей Шошин</cp:lastModifiedBy>
  <dcterms:modified xsi:type="dcterms:W3CDTF">2021-03-24T07:43:00Z</dcterms:modified>
  <cp:revision>10</cp:revision>
  <dc:subject/>
  <dc:title/>
</cp:coreProperties>
</file>