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Фрунзе д. 23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6"/>
        <w:ind w:left="800" w:hanging="0"/>
        <w:rPr>
          <w:sz w:val="24"/>
          <w:szCs w:val="24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2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4"/>
          <w:szCs w:val="24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4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Фрунзе д. 23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35"/>
        <w:gridCol w:w="28"/>
        <w:gridCol w:w="38"/>
        <w:gridCol w:w="920"/>
        <w:gridCol w:w="6"/>
        <w:gridCol w:w="16"/>
        <w:gridCol w:w="2876"/>
        <w:gridCol w:w="23"/>
        <w:gridCol w:w="3494"/>
        <w:gridCol w:w="28"/>
        <w:gridCol w:w="40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1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8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БШ-01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2272.96 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1231.76 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02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3:60:0010002:305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846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1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8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6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7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7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7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крашенный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олнистых и полуволнистых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оцементных листов (шиферная)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471.9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3"/>
          <w:szCs w:val="3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40"/>
      </w:tblGrid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14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04.04.2019 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за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8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3175" r="3175" b="3175"/>
                <wp:wrapNone/>
                <wp:docPr id="1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03.5pt" to="0pt,16.95pt" ID="Shape 8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0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3175" r="3175" b="3175"/>
                <wp:wrapNone/>
                <wp:docPr id="2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-403.5pt" to="555pt,16.95pt" ID="Shape 9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056"/>
        <w:gridCol w:w="1276"/>
        <w:gridCol w:w="1134"/>
        <w:gridCol w:w="1559"/>
        <w:gridCol w:w="1862"/>
      </w:tblGrid>
      <w:tr>
        <w:trPr>
          <w:trHeight w:val="2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(усл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4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012,94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097,01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340,38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63,51</w:t>
            </w:r>
          </w:p>
        </w:tc>
      </w:tr>
      <w:tr>
        <w:trPr>
          <w:trHeight w:val="48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538,12</w:t>
            </w:r>
          </w:p>
        </w:tc>
      </w:tr>
      <w:tr>
        <w:trPr>
          <w:trHeight w:val="10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364,21</w:t>
            </w:r>
          </w:p>
        </w:tc>
      </w:tr>
      <w:tr>
        <w:trPr>
          <w:trHeight w:val="14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659,99</w:t>
            </w:r>
          </w:p>
        </w:tc>
      </w:tr>
      <w:tr>
        <w:trPr>
          <w:trHeight w:val="5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27,23</w:t>
            </w:r>
          </w:p>
        </w:tc>
      </w:tr>
      <w:tr>
        <w:trPr>
          <w:trHeight w:val="5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4 403,40</w:t>
            </w:r>
          </w:p>
        </w:tc>
      </w:tr>
    </w:tbl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0"/>
        <w:gridCol w:w="357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w w:val="9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0 в 9.58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,98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33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/33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578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</w:t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9.12.2019 № 62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2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905"/>
        <w:gridCol w:w="970"/>
        <w:gridCol w:w="2887"/>
        <w:gridCol w:w="3575"/>
        <w:gridCol w:w="20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9.12.2019 № 62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</w:t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2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6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0"/>
        <w:gridCol w:w="9"/>
        <w:gridCol w:w="3582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3</w:t>
            </w:r>
          </w:p>
        </w:tc>
      </w:tr>
      <w:tr>
        <w:trPr>
          <w:trHeight w:val="76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/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2918"/>
        <w:gridCol w:w="980"/>
        <w:gridCol w:w="2899"/>
        <w:gridCol w:w="3573"/>
      </w:tblGrid>
      <w:tr>
        <w:trPr>
          <w:trHeight w:val="296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</w:t>
            </w:r>
            <w:r>
              <w:rPr>
                <w:sz w:val="19"/>
                <w:szCs w:val="19"/>
              </w:rPr>
              <w:t>/4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0"/>
        <w:gridCol w:w="9"/>
        <w:gridCol w:w="357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</w:t>
            </w:r>
            <w:r>
              <w:rPr>
                <w:sz w:val="19"/>
                <w:szCs w:val="19"/>
              </w:rPr>
              <w:t>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20"/>
        <w:gridCol w:w="1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21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/>
              <w:t>299337,88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96544,3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96544,3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363,7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394"/>
        <w:gridCol w:w="852"/>
        <w:gridCol w:w="1137"/>
        <w:gridCol w:w="1416"/>
        <w:gridCol w:w="1277"/>
        <w:gridCol w:w="1419"/>
      </w:tblGrid>
      <w:tr>
        <w:trPr>
          <w:trHeight w:val="10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д.из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ъе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риодично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ценка, тариф за ед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чет 2020,руб.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25,7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948,43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8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40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0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25,7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036,24</w:t>
            </w:r>
          </w:p>
        </w:tc>
      </w:tr>
      <w:tr>
        <w:trPr>
          <w:trHeight w:val="17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25,7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245,91</w:t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25,7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54,01</w:t>
            </w:r>
          </w:p>
        </w:tc>
      </w:tr>
      <w:tr>
        <w:trPr>
          <w:trHeight w:val="12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25,7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503,85</w:t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25,7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02,75</w:t>
            </w:r>
          </w:p>
        </w:tc>
      </w:tr>
      <w:tr>
        <w:trPr>
          <w:trHeight w:val="17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25,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526,78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крыш многоквартирных домов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25,7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,9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9 333,47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мазка  фальцев и свищей в покрытии из кровельной стал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ль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,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308,40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крепление частей водосточных труб: отливов(без списания материала)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7,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2,05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покрытия из рулонных материалов насухо (лентой Абрис) c промазкой кромок мастикой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2,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5,57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навеска водосточных труб с земли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 труб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2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41,8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761,44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равка желобов и свесов с поджатием фальцев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0,8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 325,50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жатие фальцев и гребн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0,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 325,50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,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62,20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,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 305,84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кровель (металлических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804,78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деревянных конструкций стропи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2,19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фасадов многоквартирных домо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25,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 283,43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рашивание надписей стен фасад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,2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,25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203,18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внутренней отделки многоквартирных домо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25,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 765,09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421,85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343,24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25,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4,80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стекол в деревянных переплета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233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110,33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,47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25,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 370,61</w:t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25,7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 999,73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39,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999,73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25,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,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1 996,73</w:t>
            </w:r>
          </w:p>
        </w:tc>
      </w:tr>
      <w:tr>
        <w:trPr>
          <w:trHeight w:val="10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661,2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661,20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72,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72,84</w:t>
            </w:r>
          </w:p>
        </w:tc>
      </w:tr>
      <w:tr>
        <w:trPr>
          <w:trHeight w:val="10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9,8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9,85</w:t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п.м.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3,3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471,87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ХВС, ГВС, канализ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к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 419,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575,48</w:t>
            </w:r>
          </w:p>
        </w:tc>
      </w:tr>
      <w:tr>
        <w:trPr>
          <w:trHeight w:val="10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6"/>
                <w:szCs w:val="16"/>
              </w:rPr>
              <w:t>²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3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236,5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223,67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общедомовых СО чердачных и подвальных помещ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6"/>
                <w:szCs w:val="16"/>
              </w:rPr>
              <w:t>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4,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 612,06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ОДПУ по ХВ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1,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059,77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25,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,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7 589,43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узе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4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4,10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авлическая промывка СО (воздушник на чердаке 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6"/>
                <w:szCs w:val="16"/>
              </w:rPr>
              <w:t>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1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0,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151,85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ск и регулировка 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узе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639,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639,45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полнительные рабо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сгонов до 32м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4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49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пружинного маномет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195,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 366,33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термометра с оправой (без оправы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847,88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арматуры: задвижек до 50мм (с использованием газо-электросварк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П.П.канализационных труб до 100м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п.м.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91,0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455,05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вентилей до 20м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9,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475,50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заглушек Д до 100 м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нтаж ОДПУ с демонтажем временных вставок  Д до 32 м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26,7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053,46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монтаж ОДПУ с установкой временных вставок Д до 32 м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5,3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5,32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25,7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6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 443,53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3,9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3,90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67,7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677,50</w:t>
            </w:r>
          </w:p>
        </w:tc>
      </w:tr>
      <w:tr>
        <w:trPr>
          <w:trHeight w:val="10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нятие и обработка  показаний с ОДПУ ХВС.   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370,7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112,13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25,7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7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 341,20</w:t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тока по фаза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ния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,9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1,84</w:t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истка ВРУ , обновление маркировки 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6,2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2,40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7,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3,67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4,8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51,84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,9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286,12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.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,58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,58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лест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812,9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7,55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электросетей, арматуры и электрооборудования на чердаках и в подвалах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.кв.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4,6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592,94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 обслуживание типовых групповых щитов жилых домов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щит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7,3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243,80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полнительные работы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с.диодных светильников без датчик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90,4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90,46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225,7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8,0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4 988,59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1436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00585,6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08678,9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78049,9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00585,6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08678,9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78049,9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4,6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389461,4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470204,4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74194,9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389461,4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470204,4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74194,9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8,6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0565,4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5626,6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4937,9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0565,4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5626,6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4937,9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0,18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47038,04</w:t>
            </w:r>
          </w:p>
        </w:tc>
      </w:tr>
      <w:tr>
        <w:trPr>
          <w:trHeight w:val="12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53600,8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45046,1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47038,0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53600,8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45046,1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9,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8880,8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30725,9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8206,4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8880,8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8206,4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51,6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129199,18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35610,4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31153,4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35610,4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35610,4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31153,4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35610,4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8:58:00Z</dcterms:created>
  <dc:creator>Windows User</dc:creator>
  <dc:description/>
  <cp:keywords/>
  <dc:language>en-US</dc:language>
  <cp:lastModifiedBy>Сергей Шошин</cp:lastModifiedBy>
  <dcterms:modified xsi:type="dcterms:W3CDTF">2021-03-24T08:00:00Z</dcterms:modified>
  <cp:revision>11</cp:revision>
  <dc:subject/>
  <dc:title/>
</cp:coreProperties>
</file>