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Фрунзе д. 2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474.3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908.4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8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30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8.8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59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-27940</wp:posOffset>
                      </wp:positionV>
                      <wp:extent cx="0" cy="5340350"/>
                      <wp:effectExtent l="3175" t="3175" r="3175" b="3175"/>
                      <wp:wrapNone/>
                      <wp:docPr id="1" name="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4024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-2.2pt" to="179pt,418.25pt" ID="Shape 9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99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99,6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22,4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17,3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7,5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2,95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203,61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418,2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66,39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 638,2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519638,5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4052,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4052,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3647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851"/>
        <w:gridCol w:w="1134"/>
        <w:gridCol w:w="1559"/>
        <w:gridCol w:w="1276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99,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22,4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17,3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7,54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2,9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66,39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631,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7 627,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чердач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119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 307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95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3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77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1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43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9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272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59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аса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725,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отко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53,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27,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97,8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707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47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59,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572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нали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0,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нали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3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(ремонт)кодовых зам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91,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91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оводч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87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7,4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кий ремонт слухового окна (укрепление рам, створок, жалюз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одового за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,6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510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324,6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24,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 202,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59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625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108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594,2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 135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00,6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1,4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95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90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3,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54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4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 Д до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81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72,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443,5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77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12,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 радио-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 404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4,0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061,9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6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70,7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65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 158,3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6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9211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0876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220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9211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0876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220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,7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6211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4906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446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6211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4906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446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25119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14858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0021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25119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14858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0021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,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0906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5927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573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0906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5927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573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7948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7151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35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7948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7151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35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1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3204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9164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352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3204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9164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352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08:00Z</dcterms:created>
  <dc:creator>Windows User</dc:creator>
  <dc:description/>
  <cp:keywords/>
  <dc:language>en-US</dc:language>
  <cp:lastModifiedBy>Сергей Шошин</cp:lastModifiedBy>
  <dcterms:modified xsi:type="dcterms:W3CDTF">2021-03-24T08:49:00Z</dcterms:modified>
  <cp:revision>9</cp:revision>
  <dc:subject/>
  <dc:title/>
</cp:coreProperties>
</file>