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Фрунзе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462.7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75.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30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1.10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6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2.08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58,5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70,3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64,3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7,02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9,8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22,8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58,0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9,9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020,8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6918,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445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445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2315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51"/>
        <w:gridCol w:w="1134"/>
        <w:gridCol w:w="1559"/>
        <w:gridCol w:w="1559"/>
        <w:gridCol w:w="1985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5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57,6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44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0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2,7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4,8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266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 877,8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лпаков на дымовых трубах(вент.канал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09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авлять на каждый следующий кан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88,7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70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13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5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416,8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7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09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 931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7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5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1,2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84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366,9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1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1,5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645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03,8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31,8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6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44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53,0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9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57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ементной стяжки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43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5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13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7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9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31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144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104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04,1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 783,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43,7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34,1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10,0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81,4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774,0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в узле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3,7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 129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5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24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353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96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 291,3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7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520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987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77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520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987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77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593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627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349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593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627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349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0862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6179,19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846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0862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6179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846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1636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8523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675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1636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8523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675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083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078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19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083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078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19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623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094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207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623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094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207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0:00Z</dcterms:created>
  <dc:creator>Windows User</dc:creator>
  <dc:description/>
  <cp:keywords/>
  <dc:language>en-US</dc:language>
  <cp:lastModifiedBy>Сергей Шошин</cp:lastModifiedBy>
  <dcterms:modified xsi:type="dcterms:W3CDTF">2021-03-24T11:22:00Z</dcterms:modified>
  <cp:revision>13</cp:revision>
  <dc:subject/>
  <dc:title/>
</cp:coreProperties>
</file>