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Фрунзе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д. 2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845.83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74.15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30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2.08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40005</wp:posOffset>
                      </wp:positionV>
                      <wp:extent cx="7054850" cy="0"/>
                      <wp:effectExtent l="0" t="3175" r="0" b="3175"/>
                      <wp:wrapNone/>
                      <wp:docPr id="13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15pt" to="555.2pt,3.15pt" ID="Shape 1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50,23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2,4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52,1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5,79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5,43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01,0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32,61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6,74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 936,4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.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044,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0948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0948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306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1"/>
        <w:gridCol w:w="951"/>
        <w:gridCol w:w="1134"/>
        <w:gridCol w:w="1559"/>
        <w:gridCol w:w="1125"/>
        <w:gridCol w:w="9"/>
        <w:gridCol w:w="2543"/>
        <w:gridCol w:w="9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57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9,33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62,7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6,8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9,2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9,49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81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 535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лпаков на дымовых трубах(вент.каналах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6,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73,0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авлять на каждый следующий ка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5,8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770,2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70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5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885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балконных плит, козырьков над  балконами с автовыш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52,8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52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балконных ,карнизных плит ,козырьков над балкон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2,2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09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220,8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9,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31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1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73,9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100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00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 619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43,7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134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88,8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039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 144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в узле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3,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755,6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31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2,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4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 Д до 32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3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810,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934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 194,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77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5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24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14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7,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 690,7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88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468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373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042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468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373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042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409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034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803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409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034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803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1063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7441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293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1063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7441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293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,0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026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3618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664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026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3618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664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5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84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788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420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84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788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420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,7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0185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963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762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0185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963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762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4:00Z</dcterms:created>
  <dc:creator>Windows User</dc:creator>
  <dc:description/>
  <cp:keywords/>
  <dc:language>en-US</dc:language>
  <cp:lastModifiedBy>Сергей Шошин</cp:lastModifiedBy>
  <dcterms:modified xsi:type="dcterms:W3CDTF">2021-03-24T11:21:00Z</dcterms:modified>
  <cp:revision>9</cp:revision>
  <dc:subject/>
  <dc:title/>
</cp:coreProperties>
</file>