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2919"/>
        <w:gridCol w:w="8220"/>
      </w:tblGrid>
      <w:tr>
        <w:trPr>
          <w:trHeight w:val="296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899"/>
        <w:gridCol w:w="980"/>
        <w:gridCol w:w="2899"/>
        <w:gridCol w:w="354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Фрунзе д. 18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820"/>
        <w:gridCol w:w="35"/>
        <w:gridCol w:w="2863"/>
        <w:gridCol w:w="407"/>
        <w:gridCol w:w="552"/>
        <w:gridCol w:w="5"/>
        <w:gridCol w:w="17"/>
        <w:gridCol w:w="2829"/>
        <w:gridCol w:w="69"/>
        <w:gridCol w:w="3474"/>
        <w:gridCol w:w="48"/>
        <w:gridCol w:w="20"/>
        <w:gridCol w:w="20"/>
      </w:tblGrid>
      <w:tr>
        <w:trPr>
          <w:trHeight w:val="246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0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0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rFonts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227.28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rFonts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07.68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0.7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25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1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5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125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39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18.1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20"/>
        <w:gridCol w:w="2899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901"/>
        <w:gridCol w:w="980"/>
        <w:gridCol w:w="2899"/>
        <w:gridCol w:w="3540"/>
        <w:gridCol w:w="59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4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pBdr>
          <w:right w:val="single" w:sz="4" w:space="1" w:color="000000"/>
        </w:pBdr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0" w:color="000000"/>
        </w:pBdr>
        <w:ind w:left="100" w:hanging="0"/>
        <w:rPr/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9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901"/>
        <w:gridCol w:w="980"/>
        <w:gridCol w:w="2899"/>
        <w:gridCol w:w="3600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280" w:hanging="0"/>
              <w:jc w:val="right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280" w:hanging="0"/>
              <w:jc w:val="right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"/>
        <w:gridCol w:w="5056"/>
        <w:gridCol w:w="1275"/>
        <w:gridCol w:w="1135"/>
        <w:gridCol w:w="1559"/>
        <w:gridCol w:w="1861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46,3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63,2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10,6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0,0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37,10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81,87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32,2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2,2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 663,7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25"/>
        <w:gridCol w:w="2893"/>
        <w:gridCol w:w="1156"/>
        <w:gridCol w:w="2720"/>
        <w:gridCol w:w="3576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25"/>
        <w:gridCol w:w="2875"/>
        <w:gridCol w:w="1162"/>
        <w:gridCol w:w="2726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13"/>
        <w:gridCol w:w="2905"/>
        <w:gridCol w:w="970"/>
        <w:gridCol w:w="2887"/>
        <w:gridCol w:w="3574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,9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руб\м3. Решение Р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8/1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pPr w:bottomFromText="0" w:horzAnchor="margin" w:leftFromText="180" w:rightFromText="180" w:tblpX="0" w:tblpY="-408" w:topFromText="0" w:vertAnchor="text"/>
        <w:tblW w:w="11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99"/>
        <w:gridCol w:w="2919"/>
        <w:gridCol w:w="980"/>
        <w:gridCol w:w="2898"/>
        <w:gridCol w:w="3574"/>
      </w:tblGrid>
      <w:tr>
        <w:trPr>
          <w:trHeight w:val="296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99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18"/>
        <w:gridCol w:w="2900"/>
        <w:gridCol w:w="970"/>
        <w:gridCol w:w="10"/>
        <w:gridCol w:w="2889"/>
        <w:gridCol w:w="9"/>
        <w:gridCol w:w="3574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600"/>
        <w:gridCol w:w="2300"/>
        <w:gridCol w:w="981"/>
        <w:gridCol w:w="2900"/>
        <w:gridCol w:w="3519"/>
        <w:gridCol w:w="20"/>
        <w:gridCol w:w="10"/>
        <w:gridCol w:w="19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.03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/>
              <w:t>328500,4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311269,3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311269,3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5453,4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253"/>
        <w:gridCol w:w="994"/>
        <w:gridCol w:w="1135"/>
        <w:gridCol w:w="1701"/>
        <w:gridCol w:w="1135"/>
        <w:gridCol w:w="1418"/>
      </w:tblGrid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30,1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48,07</w:t>
            </w:r>
          </w:p>
        </w:tc>
      </w:tr>
      <w:tr>
        <w:trPr>
          <w:trHeight w:val="17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87,0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7,66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28,5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6,10</w:t>
            </w:r>
          </w:p>
        </w:tc>
      </w:tr>
      <w:tr>
        <w:trPr>
          <w:trHeight w:val="17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590,0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 многоквартирных домов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 550,5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08,4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5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6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3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4,5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, поджатие фальцев и гребн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434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434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6,5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963,5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04,7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1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асадов многоквартирных домов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9 239,9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ходных групп подъезд №1,2 с комплексо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стен фасадов с зем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07,3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 628,8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стен фаса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8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568,0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карниза, карнизных пл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2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378,3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35,7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фасадов клеем ЕК с автовышк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04,6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804,8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,прикрыльцевых тумб,подступенков , стен спуска в тех.подполь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425,9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стен фасада с земли и ле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0,4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стен фасада, карниза с автовыш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44,9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( решетки приямок, элементы фасада, стойки вх.козырь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4,4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6,4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 двер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74,2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над подъез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07,1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18,36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 многоквартирных дом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765,0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1,8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43,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,47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4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04,6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058,61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58,61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 623,0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71,8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75,4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34,7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327,3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218,6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44,0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9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8,5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хому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2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2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4,4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 Д до 32 м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8,5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 555,6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77,5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224,26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 348,68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1,8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86,1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5,1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3,8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8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0,9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72,2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980" w:hanging="0"/>
              <w:jc w:val="right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862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2340,34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0595,04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3025,58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2340,34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0595,04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3025,58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,79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4178,82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463,35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811,78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4178,82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463,35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811,78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04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1617,02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3496,90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2396,38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1617,02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3496,9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2396,38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,49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7818,29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7400,36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3627,54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7818,29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7400,36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3627,54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4,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266,21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0587,95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950,98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266,21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0587,95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950,98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,17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0369,22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1785,51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224,88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0369,22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1785,51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224,88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DejaVu San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2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927218"/>
    <w:rPr/>
  </w:style>
  <w:style w:type="character" w:styleId="InternetLink">
    <w:name w:val="Hyperlink"/>
    <w:basedOn w:val="1"/>
    <w:rsid w:val="009272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7218"/>
    <w:pPr>
      <w:spacing w:before="0" w:after="120"/>
    </w:pPr>
    <w:rPr/>
  </w:style>
  <w:style w:type="paragraph" w:styleId="List">
    <w:name w:val="List"/>
    <w:basedOn w:val="TextBody"/>
    <w:rsid w:val="009272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92721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rsid w:val="0092721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927218"/>
    <w:pPr>
      <w:suppressLineNumbers/>
    </w:pPr>
    <w:rPr>
      <w:rFonts w:cs="Mangal"/>
    </w:rPr>
  </w:style>
  <w:style w:type="paragraph" w:styleId="Style15" w:customStyle="1">
    <w:name w:val="Содержимое таблицы"/>
    <w:basedOn w:val="Normal"/>
    <w:qFormat/>
    <w:rsid w:val="00927218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927218"/>
    <w:pPr>
      <w:jc w:val="center"/>
    </w:pPr>
    <w:rPr>
      <w:b/>
      <w:bCs/>
    </w:rPr>
  </w:style>
  <w:style w:type="paragraph" w:styleId="TableContents" w:customStyle="1">
    <w:name w:val="Table Contents"/>
    <w:basedOn w:val="Normal"/>
    <w:qFormat/>
    <w:rsid w:val="00ac6ffc"/>
    <w:pPr>
      <w:suppressLineNumbers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5B440-B78C-4C82-9C84-A71116DD6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1</Pages>
  <Words>7152</Words>
  <Characters>40768</Characters>
  <CharactersWithSpaces>47825</CharactersWithSpaces>
  <Paragraphs>9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0:00Z</dcterms:created>
  <dc:creator>Windows User</dc:creator>
  <dc:description/>
  <dc:language>en-US</dc:language>
  <cp:lastModifiedBy>Сергей Шошин</cp:lastModifiedBy>
  <dcterms:modified xsi:type="dcterms:W3CDTF">2021-03-2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