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Фрунзе д. 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45"/>
        <w:gridCol w:w="1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БШ-0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821.96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238.36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"/>
                <w:szCs w:val="1"/>
              </w:rPr>
            </w:pPr>
            <w:r>
              <w:rPr>
                <w:rFonts w:cs="Calibri" w:ascii="Calibri" w:hAnsi="Calibri"/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0.2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2:30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51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8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6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26,37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98,05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52,90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94,96</w:t>
            </w:r>
          </w:p>
        </w:tc>
      </w:tr>
      <w:tr>
        <w:trPr>
          <w:trHeight w:val="48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51,51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922,55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310,76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08,22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 565,31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 в 9.58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03.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336565,56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4155,9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4155,9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95,8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850"/>
        <w:gridCol w:w="1134"/>
        <w:gridCol w:w="1559"/>
        <w:gridCol w:w="1276"/>
        <w:gridCol w:w="2693"/>
      </w:tblGrid>
      <w:tr>
        <w:trPr>
          <w:trHeight w:val="660" w:hRule="atLeas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ыполненные работы (оказанные услуги) по содержанию общего имущества  в отчетном периоде по многоквартирному дому №19  ул. Фрунз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0 год,отчет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мма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26,3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98,05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52,9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94,96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51,5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08,22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70,9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 981,4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азка  фальцев и свищей в покрытии из кровельной с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ль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4,2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7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7,3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тру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8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04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0,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17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2,2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339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04,7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,1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фасадов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705,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ашивание надписей стен фас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абличек над подъез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3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07,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18,3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949,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67,0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82,1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4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44,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017,1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39,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017,1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6 677,6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71,8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575,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249,0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327,3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6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4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 567,8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 на чердаке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89,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95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975,9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23,9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96,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 745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 056,5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таж ОДПУ с демонтажем временных вставок  Д до 32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6,7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ОДПУ с установкой временных вставок Д до 32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5,3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5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 038,5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77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0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707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2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 743,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1,8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286,1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575,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25,1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7,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43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2,4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 047,37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074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6606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7365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186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6606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7365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186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,6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2651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2061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253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2651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2061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253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8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34423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29802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8679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34423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29802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8679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,9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1604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9013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318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1604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9013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318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9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9051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8647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932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9051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8647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932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8,4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4406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2427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227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4406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32427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227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46:00Z</dcterms:created>
  <dc:creator>Windows User</dc:creator>
  <dc:description/>
  <cp:keywords/>
  <dc:language>en-US</dc:language>
  <cp:lastModifiedBy>Сергей Шошин</cp:lastModifiedBy>
  <dcterms:modified xsi:type="dcterms:W3CDTF">2021-03-24T07:26:00Z</dcterms:modified>
  <cp:revision>10</cp:revision>
  <dc:subject/>
  <dc:title/>
</cp:coreProperties>
</file>