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Курчатова, д.21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2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0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.11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2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урчатова, д. 2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4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4.86 ,08.86 85-09.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9304.1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6948.38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3.4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5:157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6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заполнено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заполнено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заполнено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2.8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едомовые приборы учета (заполняется для каждого прибора учета)</w:t>
      </w:r>
    </w:p>
    <w:p>
      <w:pPr>
        <w:pStyle w:val="Normal"/>
        <w:suppressAutoHyphens w:val="false"/>
        <w:ind w:left="80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"/>
        <w:gridCol w:w="2890"/>
        <w:gridCol w:w="10"/>
        <w:gridCol w:w="970"/>
        <w:gridCol w:w="10"/>
        <w:gridCol w:w="2890"/>
        <w:gridCol w:w="10"/>
        <w:gridCol w:w="3510"/>
        <w:gridCol w:w="79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 поля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заполнения/внесения изменений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интерфейса передачи данных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10.201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оверки/замены прибор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оверки/замены прибор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та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та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0.05.201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6.05.201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интерфейса передачи данных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10.201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оверки/замены прибора уч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оверки/замены прибора учет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женерные систем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8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 пол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электроснабжен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</w:t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вводов в дом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вводов в дом</w:t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4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теплоснабжен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теплоснабж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теплоснабжения</w:t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горячего водоснабжен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горяче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горячего</w:t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снабжения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снабжения</w:t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холодного водоснабжен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холодно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холодного</w:t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снабжения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снабжения</w:t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водоотведен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водоотвед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водоотведения</w:t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выгребных ям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8"/>
                <w:sz w:val="20"/>
                <w:szCs w:val="20"/>
                <w:lang w:eastAsia="ru-RU"/>
              </w:rPr>
              <w:t>куб. м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выгребных ям</w:t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газоснабжен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газоснабж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газоснабжения</w:t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вентиляции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вентиляци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вентиляции</w:t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пожаротушен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пожаротуш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пожаротушения</w:t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водостоков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водосток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водостоков</w:t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утренние водостоки</w:t>
            </w:r>
          </w:p>
        </w:tc>
      </w:tr>
      <w:tr>
        <w:trPr>
          <w:trHeight w:val="44" w:hRule="atLeast"/>
        </w:trPr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76"/>
        <w:gridCol w:w="783"/>
        <w:gridCol w:w="942"/>
        <w:gridCol w:w="1363"/>
        <w:gridCol w:w="128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859,0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14,5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614,98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760,18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28,34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68,85</w:t>
            </w:r>
          </w:p>
        </w:tc>
      </w:tr>
      <w:tr>
        <w:trPr>
          <w:trHeight w:val="14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484,29</w:t>
            </w:r>
          </w:p>
        </w:tc>
      </w:tr>
      <w:tr>
        <w:trPr>
          <w:trHeight w:val="22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 753,14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56 283,28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11"/>
        <w:gridCol w:w="13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7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 Федерации о государственн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ешение региональной службы по тарифам Нижегородской области от 19.12.2019г №62/1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871"/>
        <w:gridCol w:w="1133"/>
        <w:gridCol w:w="2754"/>
        <w:gridCol w:w="3624"/>
        <w:gridCol w:w="30"/>
      </w:tblGrid>
      <w:tr>
        <w:trPr>
          <w:trHeight w:val="296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02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916"/>
        <w:gridCol w:w="986"/>
        <w:gridCol w:w="2897"/>
        <w:gridCol w:w="3597"/>
      </w:tblGrid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7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/>
      </w:pPr>
      <w:r>
        <w:rPr/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2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.07.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.07.20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</w:tr>
    </w:tbl>
    <w:p>
      <w:pPr>
        <w:pStyle w:val="Normal"/>
        <w:spacing w:lineRule="auto" w:line="264"/>
        <w:ind w:left="800" w:right="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7"/>
        <w:gridCol w:w="6"/>
        <w:gridCol w:w="2846"/>
        <w:gridCol w:w="7"/>
        <w:gridCol w:w="410"/>
        <w:gridCol w:w="553"/>
        <w:gridCol w:w="288"/>
        <w:gridCol w:w="839"/>
        <w:gridCol w:w="1731"/>
        <w:gridCol w:w="84"/>
        <w:gridCol w:w="1675"/>
        <w:gridCol w:w="1733"/>
        <w:gridCol w:w="13"/>
        <w:gridCol w:w="236"/>
        <w:gridCol w:w="27"/>
      </w:tblGrid>
      <w:tr>
        <w:trPr>
          <w:trHeight w:val="26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99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872,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27,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634,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778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30,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75,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335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 912,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 374,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77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8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7,5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15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промазкой мастико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9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мена обделок из листовой стали , поясков, сандриков, отливов, карниз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6,0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952,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 парапета,оголовок вентшах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06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8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226,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 068,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168,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3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11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5,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5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331,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 ступеней бетонных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3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110,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 012,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48,2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185,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934,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фасада с земл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629,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козырьков над входом в подъезд с лестни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8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526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акриловая входных козырьк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6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620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5,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 двер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,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11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балконных экранов ограждения из асбестоцементных листов с автовыш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842,9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28,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493,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9,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64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6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2 534,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лов в подъездах с комплексом работ: № 1, 2, 4, 5, 6, 7, 8, 9, 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22534,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324,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1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орточе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16,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64,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 233,7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30,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27,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доски объявления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5,2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20,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52,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 361,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шиберного устройств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450,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лапанов мусоропрово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700,2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700,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лапанов мусоропрово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121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260,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094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82,8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,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хения(холодного и горячего), отопления и водоотведения в многоквартирных дома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9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1 306,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967,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637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 31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 128,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 444,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312,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64,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36,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08,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95,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951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2,2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715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резных замк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12,6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25,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0 м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0,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 205,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6,9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748,7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 счётчик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74,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74,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 981,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04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040,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836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57,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03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6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4 085,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76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31,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68,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92,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 533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.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456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 370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2,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71,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6,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952,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2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7 506,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4612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3437,52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2870,9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6194,3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3437,52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2870,9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6194,3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3,58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0819,4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4101,05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1639,1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0819,4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4101,05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1639,1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8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88437,0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99853,4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14196,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88437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99853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14196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5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45346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47571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5610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45346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47571,1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5610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,95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04289,6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37671,8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8292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04289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37671,8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8292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38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5T13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